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3 do SWZ - PCI-6DZP.410.27.2022.PR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Cs/>
          <w:sz w:val="24"/>
          <w:szCs w:val="24"/>
        </w:rPr>
        <w:t xml:space="preserve">W związku z ogłoszeniem postępowania wszczętego w trybie podstawowym na podstawie art. 275 pkt 1 Pzp pn.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</w:rPr>
        <w:t>DOSTAWA ENERGII ELEKTRYCZNEJ DO BUDYNKÓW PODKARPACKIEGO CENTRUM INNOWACJI SP. Z O.O.</w:t>
      </w:r>
      <w:r>
        <w:rPr>
          <w:b/>
          <w:bCs/>
          <w:sz w:val="24"/>
          <w:szCs w:val="24"/>
          <w:lang w:bidi="pl-PL"/>
        </w:rPr>
        <w:t>”</w:t>
      </w:r>
      <w:r>
        <w:rPr>
          <w:bCs/>
          <w:sz w:val="24"/>
          <w:szCs w:val="24"/>
        </w:rPr>
        <w:t xml:space="preserve"> składam/y ofertę na wykonanie powyższego zadania.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1) za całość zamówienia tj. łączny szacowany wolumen 120 000  kWh (grupa taryfowa C11 – budynek przy ul. Lenartowicza 4 oraz C21 – budynek przy ul. Lenartowicza 6):</w:t>
      </w:r>
    </w:p>
    <w:tbl>
      <w:tblPr>
        <w:tblW w:w="9923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3"/>
        <w:gridCol w:w="798"/>
        <w:gridCol w:w="1843"/>
        <w:gridCol w:w="1423"/>
        <w:gridCol w:w="3396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2) Wyliczona wedle poniższego wzoru:</w:t>
      </w:r>
    </w:p>
    <w:tbl>
      <w:tblPr>
        <w:tblW w:w="5000" w:type="pct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902"/>
        <w:gridCol w:w="258"/>
        <w:gridCol w:w="1225"/>
        <w:gridCol w:w="1256"/>
        <w:gridCol w:w="1116"/>
        <w:gridCol w:w="839"/>
        <w:gridCol w:w="843"/>
        <w:gridCol w:w="1321"/>
      </w:tblGrid>
      <w:tr>
        <w:trPr>
          <w:trHeight w:val="6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opłaty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stki miary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j.m. (szacowany wolumen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(za 1 kwh oraz za 1 abonament dla 2 liczników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3"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podatku VAT 23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ota podatku VAT w z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16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nergia elektryczna (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>e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łata - abonament za sprzedaż energii eklektycznej (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>Pabo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nik x m-c 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ziałam w formie/jestem/jesteśmy: </w:t>
      </w:r>
      <w:r>
        <w:rPr>
          <w:rFonts w:cs="Arial" w:ascii="Arial" w:hAnsi="Arial"/>
          <w:color w:val="000000"/>
        </w:rPr>
        <w:t>*zaznaczyć właściw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ikroprzedsiębiorstwem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ałym przedsiębiorstwem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Średnim przedsiębiorstwem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Dużym przedsiębiorstwem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Jednoosobowa działalność gospodarcza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Osoba fizyczna nieprowadząca działalności gospodarczej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Inny rodzaj (wpisać jaki…………….)*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z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Zobowiązuję/my się do realizacji przedmiotu zamówienia w terminie 6 miesięcy </w:t>
        <w:br/>
        <w:t>od daty zawarc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7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>8) Projektowane postanowienia umowy – wzór umowy został przeze mnie/przez nas zaakceptowany i w przypadku wybrania mojej/naszej oferty, zobowiązuję/zobowiązujemy się do jej zawarcia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odziel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5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10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w formacie 0,0000 zł tj. z dokładnością do czterech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user</dc:creator>
  <dc:description/>
  <cp:keywords/>
  <dc:language>en-US</dc:language>
  <cp:lastModifiedBy>Piotr Rachwał</cp:lastModifiedBy>
  <cp:lastPrinted>2022-10-17T14:11:00Z</cp:lastPrinted>
  <dcterms:modified xsi:type="dcterms:W3CDTF">2022-10-17T12:11:00Z</dcterms:modified>
  <cp:revision>43</cp:revision>
  <dc:subject/>
  <dc:title/>
</cp:coreProperties>
</file>