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  <w:t>SZCZEGÓŁOWY OPIS PRZEDMIOTU ZAMÓWIENIA</w:t>
      </w:r>
    </w:p>
    <w:p>
      <w:pPr>
        <w:pStyle w:val="Normal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p>
      <w:pPr>
        <w:pStyle w:val="Normal"/>
        <w:pBdr/>
        <w:spacing w:before="240" w:after="120"/>
        <w:ind w:left="2552" w:hanging="255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Przedmiot zamówienia:</w:t>
      </w: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 xml:space="preserve">Prace badawczo-rozwojowe in-vivo na modelu zwierzęcym dużym w celu oceny rekonstrukcji więzadła kolanowego z wykorzystaniem polimerowego implantu </w:t>
      </w:r>
    </w:p>
    <w:p>
      <w:pPr>
        <w:pStyle w:val="Normal"/>
        <w:pBdr/>
        <w:spacing w:before="240" w:after="120"/>
        <w:ind w:left="2126" w:hanging="2126"/>
        <w:jc w:val="both"/>
        <w:rPr/>
      </w:pPr>
      <w:bookmarkStart w:id="0" w:name="_Hlk101525542"/>
      <w:bookmarkEnd w:id="0"/>
      <w:r>
        <w:rPr>
          <w:rFonts w:eastAsia="Calibri" w:cs="Calibri" w:ascii="Calibri" w:hAnsi="Calibri"/>
          <w:sz w:val="24"/>
          <w:szCs w:val="24"/>
        </w:rPr>
        <w:t>Oferta:</w:t>
      </w:r>
    </w:p>
    <w:p>
      <w:pPr>
        <w:pStyle w:val="Normal"/>
        <w:numPr>
          <w:ilvl w:val="0"/>
          <w:numId w:val="2"/>
        </w:numPr>
        <w:pBdr/>
        <w:spacing w:before="240" w:after="12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przeprowadzenie artroskopii stawu kolanowego na świniach materiału do rekonstrukcji więzadła kolanowego przedniego. </w:t>
      </w:r>
    </w:p>
    <w:p>
      <w:pPr>
        <w:pStyle w:val="Normal"/>
        <w:numPr>
          <w:ilvl w:val="0"/>
          <w:numId w:val="2"/>
        </w:numPr>
        <w:pBdr/>
        <w:spacing w:before="240" w:after="12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badania będą przeprowadzone na świniach, dla każdej z grup po 5 sztuk (materiał wszczepiany 5 sztuk i kontrola 5 sztuk).</w:t>
      </w:r>
    </w:p>
    <w:p>
      <w:pPr>
        <w:pStyle w:val="Normal"/>
        <w:numPr>
          <w:ilvl w:val="0"/>
          <w:numId w:val="2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adanie obejmie: pozyskanie zgody LKE, pozyskanie zwierząt, obserwacje zwierząt w wyznaczonych punktach czasowych, opieka (w tym weterynaryjna) nad zwierzętami przez okres 90 dni, przeprowadzenie MRI (wymagane 1.5 tesli, w ustalonych sekwencjach), po 90 dniach stawów objętych zabiegiem (5+5), przeprowadzenie eutanazji zwierząt, pobranie wycinków histopatologicznych wybranych tkanek (nie mniej niż 2 z każdego zwierzęcia – w obrębie kontaktu z więzadłem oraz w obrębie kontaktu z kością), pobranie materiału wszczepionego przed utylizacją </w:t>
      </w:r>
    </w:p>
    <w:p>
      <w:pPr>
        <w:pStyle w:val="Normal"/>
        <w:numPr>
          <w:ilvl w:val="0"/>
          <w:numId w:val="2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sługa ortopedy wszczepiającego implant nie jest wliczona w koszty</w:t>
      </w:r>
    </w:p>
    <w:p>
      <w:pPr>
        <w:pStyle w:val="Normal"/>
        <w:numPr>
          <w:ilvl w:val="0"/>
          <w:numId w:val="2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sługa obejmie zapewnienie kadry do przeprowadzenia (weterynarz, anestezjolog, personel techniczny do czynności codziennych itp) oraz infrastruktury (sali operacyjnej wyposażonej w wieżę artroskopową i innych środków operacyjnych potrzebnych do przeprowadzenia powierzonych prac, w tym odczynniki i inne środki do opieki/barwień histopatologicznych, MRI 1.5Tesli).</w:t>
      </w:r>
    </w:p>
    <w:p>
      <w:pPr>
        <w:pStyle w:val="Normal"/>
        <w:numPr>
          <w:ilvl w:val="0"/>
          <w:numId w:val="2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zekazanie raportu z przeprowadzonych prac oraz przekazanie zdjęć z przeprowadzonych badań MRI i histopatologii. </w:t>
      </w:r>
    </w:p>
    <w:p>
      <w:pPr>
        <w:pStyle w:val="Normal"/>
        <w:numPr>
          <w:ilvl w:val="0"/>
          <w:numId w:val="2"/>
        </w:numPr>
        <w:pBdr/>
        <w:spacing w:before="240" w:after="120"/>
        <w:contextualSpacing/>
        <w:jc w:val="both"/>
        <w:rPr/>
      </w:pPr>
      <w:bookmarkStart w:id="1" w:name="_Hlk101525542"/>
      <w:bookmarkEnd w:id="1"/>
      <w:r>
        <w:rPr>
          <w:rFonts w:eastAsia="Calibri" w:cs="Calibri" w:ascii="Calibri" w:hAnsi="Calibri"/>
          <w:sz w:val="24"/>
          <w:szCs w:val="24"/>
        </w:rPr>
        <w:t xml:space="preserve">termin wykonania: </w:t>
      </w:r>
    </w:p>
    <w:p>
      <w:pPr>
        <w:pStyle w:val="Normal"/>
        <w:numPr>
          <w:ilvl w:val="1"/>
          <w:numId w:val="3"/>
        </w:numPr>
        <w:pBdr/>
        <w:spacing w:before="240" w:after="12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aport opisowy z wynikami badań należy przekazać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do 15.05.2024 r.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djęcia histopatologiczne do dnia </w:t>
      </w:r>
      <w:r>
        <w:rPr>
          <w:rFonts w:eastAsia="Calibri" w:cs="Calibri" w:ascii="Calibri" w:hAnsi="Calibri"/>
          <w:b/>
          <w:sz w:val="24"/>
          <w:szCs w:val="24"/>
        </w:rPr>
        <w:t>30.06.2024 roku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pBdr/>
        <w:ind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realizacji zamówienia Wykonawca zobowiązany jest </w:t>
      </w:r>
      <w:r>
        <w:rPr>
          <w:rFonts w:cs="Calibri" w:ascii="Calibri" w:hAnsi="Calibri"/>
          <w:color w:val="000000"/>
          <w:sz w:val="24"/>
          <w:szCs w:val="24"/>
        </w:rPr>
        <w:t>przekazać Zamawiającemu w formie cyfrowej dane zgodną z ww. wymaganiami i ww. terminie.</w:t>
      </w:r>
    </w:p>
    <w:p>
      <w:pPr>
        <w:pStyle w:val="Normal"/>
        <w:pBdr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.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szystkie parametry podane w rubryce </w:t>
      </w:r>
      <w:r>
        <w:rPr>
          <w:rFonts w:cs="Calibri" w:ascii="Calibri" w:hAnsi="Calibri"/>
          <w:sz w:val="24"/>
          <w:szCs w:val="24"/>
          <w:u w:val="single"/>
        </w:rPr>
        <w:t>“Wartość wymagana</w:t>
      </w:r>
      <w:r>
        <w:rPr>
          <w:rFonts w:cs="Calibri" w:ascii="Calibri" w:hAnsi="Calibri"/>
          <w:sz w:val="24"/>
          <w:szCs w:val="24"/>
        </w:rPr>
        <w:t xml:space="preserve">” są parametrami, których niespełnienie spowoduje odrzucenie oferty. 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Brak wpisu w rubryce „Wartość oferowana” zostanie potraktowany jako niespełnienie wymagań i spowoduje odrzucenie oferty. 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warte w Opisie przedmiotu zamówienia dane zawierają parametry minimalne. Zamawiający dopuszcza parametry lepsze i odpowiednio je punktuje. 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prawo do sprawdzenia wiarygodności podanych przez Wykonawcę parametrów we wszystkich dostępnych źródłach w tym również zwrócenie się o złożenie dodatkowych wyjaśnień.</w:t>
      </w:r>
    </w:p>
    <w:p>
      <w:pPr>
        <w:pStyle w:val="Normal"/>
        <w:pBdr/>
        <w:spacing w:before="240" w:after="120"/>
        <w:ind w:left="2126" w:hanging="2126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70"/>
        <w:gridCol w:w="1842"/>
        <w:gridCol w:w="1843"/>
        <w:gridCol w:w="2410"/>
      </w:tblGrid>
      <w:tr>
        <w:trPr>
          <w:trHeight w:val="7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zwa parametru lub 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unki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tość oferowana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[Wpisać oferowane parametr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kres punktacji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yskanie zgody LKE na artroskopię stawu kolankowego u 10 swi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 pk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zapewnienie infrastruktury do przeprowadzenia artroskopii, w tym sali operacyjnej i wieży artroskop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eastAsia="en-US"/>
              </w:rPr>
              <w:t>7 pk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pewnienie opiek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weterynarza, anestezjologa, personelu technicznego podczas zabiegów artroskopii i opieki podczas 90dni po zabieg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djęcia mikroskopowe wycinków histopatologicznych po barwieniu h/e na tkankach w okolicy implantu w obrębie styku z więzadłem i kością po 90 dni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 najmniej 12 z każdego zwierz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eastAsia="en-US"/>
              </w:rPr>
              <w:t>3 pk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zdjęcia z MRI stawu kolanowego nie gorsze niż z aparatu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.5Tes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 najmniej 1 skan z każdego zwierz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 pk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zeprowadzenie eutanazji zwierzą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branie materiału wszczepionego przed utylizacją oraz przekazanie go zamawiające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tylizacja materiału biologicznego  po zakończonym bad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łkowite przekazanie praw własności materialnej oraz intelektualnej Zamawiające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okument powinien być podpisany kwalifikowanym podpisem elektronicznym, podpisem zaufanym lub podpisem osobistym przez osoby upoważnione do reprezentowania Wykonawcy lub czytelny podpis imieniem i nazwiskiem lub pieczęć imienna i podpis upoważnionego przedstawiciela Wykonawcy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837" w:footer="88" w:bottom="73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ind w:hanging="42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P/BP-NB/87/2023</w:t>
      <w:tab/>
      <w:tab/>
      <w:t xml:space="preserve">  </w:t>
      <w:tab/>
      <w:tab/>
      <w:tab/>
      <w:tab/>
      <w:tab/>
      <w:tab/>
      <w:t xml:space="preserve">         Załącznik nr 2 do Ogłoszeni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cent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Calibri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Calibri" w:hAnsi="Calibri" w:cs="Calibri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AkapitzlistZnak">
    <w:name w:val="Akapit z listą Znak"/>
    <w:qFormat/>
    <w:rPr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0:00Z</dcterms:created>
  <dc:creator>Admin</dc:creator>
  <dc:description/>
  <cp:keywords/>
  <dc:language>en-US</dc:language>
  <cp:lastModifiedBy>Monika S</cp:lastModifiedBy>
  <cp:lastPrinted>2023-12-20T15:10:00Z</cp:lastPrinted>
  <dcterms:modified xsi:type="dcterms:W3CDTF">2023-12-22T10:53:00Z</dcterms:modified>
  <cp:revision>4</cp:revision>
  <dc:subject/>
  <dc:title/>
</cp:coreProperties>
</file>