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OR-VIII.272.52.2023.DM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h-CN"/>
        </w:rPr>
        <w:t>Dotyczy: Zamówienia publicznego prowadzonego w trybie podstawowym, o którym mowa w art. 275 pkt 1 ustawy z dnia 11 września 2019 r. prawo zamówień publicznych (Dz. U. z 2023 r. poz. 1605 z późn. zm.), zwanej dalej ,,ustawą pzp na utworzenie dwóch mieszkań chronionych dla osób z niepełnosprawnościami, w budynku zlokalizowanym w miejscowości Sieruciowce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528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0" w:name="__Fieldmark__0_1051284764"/>
            <w:bookmarkStart w:id="1" w:name="__Fieldmark__0_1051284764"/>
            <w:bookmarkEnd w:id="1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2" w:name="__Fieldmark__1_1051284764"/>
            <w:bookmarkStart w:id="3" w:name="__Fieldmark__1_1051284764"/>
            <w:bookmarkEnd w:id="3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10-31T09:51:00Z</dcterms:modified>
  <cp:revision>7</cp:revision>
  <dc:subject/>
  <dc:title/>
</cp:coreProperties>
</file>