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Z.272.2-2.2024.WJ1</w:t>
        <w:tab/>
        <w:tab/>
        <w:tab/>
        <w:tab/>
        <w:tab/>
        <w:t xml:space="preserve">              Stargard, dn. 01.03.2024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WO POWIATOW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w Stargardz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karbowa 1, 73-110 Stargard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fax 91 480 48 02, 91 480 48 0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Komisja Przetargow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s. zamówień publiczn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iCs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zamówienia: „Dozór i obsługa magazynu pojazdów”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213662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: Tryb podstawowy (art. 275 pkt 1 ustawy Prawo zamówień publicznych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odbyło się dnia 01.03.2024 r. o godz. 10:05, poprzez Platformę zakupową,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znaczonym terminie, tj. do 01.03.2024 r. godz. 10:00 złożona została jedna ofert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Poppins;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Poppins;Times New Roman" w:cs="Calibri"/>
          <w:b/>
          <w:bCs/>
          <w:sz w:val="24"/>
          <w:szCs w:val="24"/>
          <w:lang w:val="en-US" w:eastAsia="pl-PL"/>
        </w:rPr>
        <w:t>Część I – Obsługa i dozór pojazdów oraz statków umieszczonych w magazynie pojazdów:</w:t>
      </w:r>
    </w:p>
    <w:p>
      <w:pPr>
        <w:pStyle w:val="Normal"/>
        <w:widowControl w:val="false"/>
        <w:spacing w:lineRule="auto" w:line="240" w:before="0" w:after="0"/>
        <w:rPr>
          <w:rFonts w:eastAsia="Poppins;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Poppins;Times New Roman" w:cs="Calibri"/>
          <w:b/>
          <w:bCs/>
          <w:sz w:val="24"/>
          <w:szCs w:val="24"/>
          <w:lang w:val="en-US" w:eastAsia="pl-PL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"/>
        <w:gridCol w:w="3238"/>
        <w:gridCol w:w="2551"/>
        <w:gridCol w:w="1985"/>
        <w:gridCol w:w="1559"/>
      </w:tblGrid>
      <w:tr>
        <w:trPr>
          <w:trHeight w:val="8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Kryterium ce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ryterium kwalifikacje osób wyznaczonych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yterium </w:t>
              <w:br/>
              <w:t>czas dojazdu na wezwanie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Agencja Usługowo –Handlowa „BES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ul. Czarnieckiego 28/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73 – 110 Stargar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Cena wynikająca z oferty </w:t>
            </w: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 xml:space="preserve">14 046,60 zł brutto </w:t>
            </w: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(za 1 m-c), </w:t>
              <w:br/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 xml:space="preserve">-cena za obsługę i dozór pojazdów w godz. 6.00 – 22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(1 m-c) – 14 022,00 zł brut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- cena za przyjęcie pojazdu do magazynu w godz. 22.00 – 6.00 (za 1 reakcję na wezwanie) – 24,60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4 osob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0 minu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Poppins;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Poppins;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Poppins;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Poppins;Times New Roman" w:cs="Calibri"/>
          <w:b/>
          <w:bCs/>
          <w:sz w:val="24"/>
          <w:szCs w:val="24"/>
          <w:lang w:val="en-US" w:eastAsia="pl-PL"/>
        </w:rPr>
        <w:t>Część II – Całodobowy dozór magazynu pojazdów sprawowany za pomocą lokalnego systemu monitoringu włamania:</w:t>
      </w:r>
    </w:p>
    <w:p>
      <w:pPr>
        <w:pStyle w:val="Normal"/>
        <w:widowControl w:val="false"/>
        <w:spacing w:lineRule="auto" w:line="240" w:before="0" w:after="0"/>
        <w:ind w:left="993" w:hanging="993"/>
        <w:rPr>
          <w:rFonts w:eastAsia="Poppins;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Poppins;Times New Roman" w:cs="Calibri"/>
          <w:b/>
          <w:bCs/>
          <w:sz w:val="24"/>
          <w:szCs w:val="24"/>
          <w:lang w:val="en-US" w:eastAsia="pl-PL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3229"/>
        <w:gridCol w:w="2551"/>
        <w:gridCol w:w="1985"/>
        <w:gridCol w:w="155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 xml:space="preserve">Nazwa (firma) Wykonawcy </w:t>
              <w:br/>
              <w:t>i adres siedziby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b/>
                <w:sz w:val="24"/>
                <w:szCs w:val="24"/>
                <w:lang w:val="en-US" w:eastAsia="pl-PL"/>
              </w:rPr>
              <w:t>Kryterium ce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ryterium kwalifikacje osób wyznaczonych </w:t>
              <w:br/>
              <w:t>do realizacji zamówi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yterium </w:t>
              <w:br/>
              <w:t xml:space="preserve">czas dojazdu </w:t>
              <w:br/>
              <w:t xml:space="preserve">patrolu ochronnego </w:t>
              <w:br/>
              <w:t>do obiektu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Agencja Usługowo – Handlowa „BEST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ul. Czarnieckiego 28/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73 – 110 Stargard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49,20 zł brut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4 osob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;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Poppins;Times New Roman" w:cs="Calibri"/>
                <w:sz w:val="24"/>
                <w:szCs w:val="24"/>
                <w:lang w:val="en-US" w:eastAsia="pl-PL"/>
              </w:rPr>
              <w:t>10 minut</w:t>
            </w:r>
          </w:p>
        </w:tc>
      </w:tr>
    </w:tbl>
    <w:p>
      <w:pPr>
        <w:pStyle w:val="Normal"/>
        <w:spacing w:lineRule="auto" w:line="276" w:before="0" w:after="0"/>
        <w:rPr>
          <w:rFonts w:eastAsia="Poppins;Times New Roman" w:cs="Calibri"/>
          <w:sz w:val="24"/>
          <w:szCs w:val="24"/>
          <w:lang w:val="en-US" w:eastAsia="pl-PL"/>
        </w:rPr>
      </w:pPr>
      <w:r>
        <w:rPr>
          <w:rFonts w:eastAsia="Poppins;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Poppins;Times New Roman" w:cs="Calibri"/>
          <w:sz w:val="24"/>
          <w:szCs w:val="24"/>
          <w:lang w:val="en-US" w:eastAsia="pl-PL"/>
        </w:rPr>
      </w:pPr>
      <w:r>
        <w:rPr>
          <w:rFonts w:eastAsia="Poppins;Times New Roman" w:cs="Calibri"/>
          <w:sz w:val="24"/>
          <w:szCs w:val="24"/>
          <w:lang w:val="en-US" w:eastAsia="pl-PL"/>
        </w:rPr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Przewodnicząca </w:t>
      </w:r>
    </w:p>
    <w:p>
      <w:pPr>
        <w:pStyle w:val="Normal"/>
        <w:spacing w:before="0" w:after="0"/>
        <w:ind w:left="5523" w:firstLine="1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Przetargow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Irena Agata Łucka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ppin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Poppins;Times New Roman" w:hAnsi="Poppins;Times New Roman" w:eastAsia="Poppins;Times New Roman" w:cs="Poppi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ppins;Times New Roman" w:hAnsi="Poppins;Times New Roman" w:eastAsia="Poppins;Times New Roman" w:cs="Poppin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molczak</dc:creator>
  <dc:description/>
  <cp:keywords/>
  <dc:language>en-US</dc:language>
  <cp:lastModifiedBy>bostrowska</cp:lastModifiedBy>
  <cp:lastPrinted>2024-03-01T11:29:00Z</cp:lastPrinted>
  <dcterms:modified xsi:type="dcterms:W3CDTF">2024-03-01T10:29:00Z</dcterms:modified>
  <cp:revision>19</cp:revision>
  <dc:subject/>
  <dc:title/>
</cp:coreProperties>
</file>