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Załącznik nr 2 do zapytania ofertoweg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IZS-IV.271.22.201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color w:val="002060"/>
        </w:rPr>
        <w:t>Część 2 zamówie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Calibri" w:ascii="Calibri" w:hAnsi="Calibri"/>
          <w:sz w:val="22"/>
          <w:szCs w:val="22"/>
        </w:rPr>
        <w:t>Zimowe utrzymanie dróg gminnych w sezonie 2019/2020 w Gminie Gorzów Śląsk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JON PÓŁNOC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u w:val="single"/>
          <w:bdr w:val="single" w:sz="4" w:space="0" w:color="000000" w:shadow="1"/>
          <w:shd w:fill="D9D9D9" w:val="clear"/>
        </w:rPr>
      </w:pPr>
      <w:r>
        <w:rPr>
          <w:rFonts w:cs="Calibri" w:ascii="Calibri" w:hAnsi="Calibri"/>
          <w:sz w:val="32"/>
          <w:szCs w:val="32"/>
          <w:u w:val="single"/>
          <w:bdr w:val="single" w:sz="4" w:space="0" w:color="000000" w:shadow="1"/>
          <w:shd w:fill="D9D9D9" w:val="clear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Nazwa:</w:t>
        <w:tab/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>…… ..................................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ne dotyczące zamawiając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Gorzów Śląs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jska Polskiego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6-310 Gorzów Ślą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Calibri" w:ascii="Calibri" w:hAnsi="Calibri"/>
        </w:rPr>
        <w:t xml:space="preserve">Nawiązując do ogłoszenia o zamówieniu publicznym, polegającym na zimowym utrzymaniu dróg gminnych w sezonie 2019/2020, w Gminie Gorzów Śląski, oferujemy wykonanie zmówienia na część 2 tj. </w:t>
      </w:r>
      <w:r>
        <w:rPr>
          <w:rFonts w:cs="Calibri" w:ascii="Calibri" w:hAnsi="Calibri"/>
          <w:b/>
          <w:u w:val="single"/>
        </w:rPr>
        <w:t>zimowe utrzymanie dróg gminnych w sezonie 2019/2020 w Gminie Gorzów Śląski - REJON PÓŁNOC</w:t>
      </w:r>
      <w:r>
        <w:rPr>
          <w:rFonts w:cs="Calibri" w:ascii="Calibri" w:hAnsi="Calibri"/>
        </w:rPr>
        <w:t>, za cenę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ABELA A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620"/>
        <w:gridCol w:w="16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owa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 zł/godz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dśnieżania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wka VAT</w:t>
              <w:br/>
              <w:t xml:space="preserve">          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T </w:t>
              <w:br/>
              <w:t xml:space="preserve">          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 brutto zł/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dśnież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a ilość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sezonie 2019/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umna 4x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ABELA 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620"/>
        <w:gridCol w:w="25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ypywanie dró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 zł/km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wka VAT</w:t>
              <w:br/>
              <w:t xml:space="preserve">          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  <w:br/>
              <w:t xml:space="preserve">          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ypywanie dró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 zł/k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a ilość k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umna 4x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3960" w:leader="none"/>
              </w:tabs>
              <w:snapToGrid w:val="false"/>
              <w:ind w:right="13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Łączna cena za wykonanie zamówienia –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Kolumna 6 z tabeli A + Kolumna 6 z tabeli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…………………………</w:t>
            </w:r>
            <w:r>
              <w:rPr>
                <w:rFonts w:cs="Calibri" w:ascii="Calibri" w:hAnsi="Calibri"/>
                <w:b/>
                <w:u w:val="single"/>
              </w:rPr>
              <w:t>. zł brutto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3960" w:leader="none"/>
              </w:tabs>
              <w:ind w:right="1332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kceptuję termin wykonania zamówienia </w:t>
      </w:r>
      <w:r>
        <w:rPr>
          <w:rFonts w:cs="Calibri" w:ascii="Calibri" w:hAnsi="Calibri"/>
          <w:b/>
        </w:rPr>
        <w:t>od dnia podpisania umowy do 30.04.2020r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 xml:space="preserve">- Akceptuję termin płatności: </w:t>
      </w:r>
      <w:r>
        <w:rPr>
          <w:rFonts w:cs="Calibri" w:ascii="Calibri" w:hAnsi="Calibri"/>
          <w:b/>
        </w:rPr>
        <w:t xml:space="preserve">30 d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tel. ………………. kontaktowy, faks: .................... zakres odpowiedzialności………………………………………………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tel.  .......... ............  kontaktowy, faks: …………… zakres odpowiedzialności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Pełnomocnik w przypadku składania oferty wspól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isko, imię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Faks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Zakres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- do zawarcia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 dotyczące postanowień zapytania ofertowego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3.    </w:t>
      </w:r>
      <w:r>
        <w:rPr>
          <w:rFonts w:cs="Calibri" w:ascii="Calibri" w:hAnsi="Calibri"/>
        </w:rPr>
        <w:t xml:space="preserve">Oświadczam, że zapoznałem się z zawartymi w zapytaniu ofertowym nr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IZS-IV.271.22.2019</w:t>
      </w:r>
      <w:r>
        <w:rPr>
          <w:rFonts w:cs="Calibri" w:ascii="Calibri" w:hAnsi="Calibri"/>
        </w:rPr>
        <w:t xml:space="preserve"> informacjami dotyczącymi przetwarzania danych osobowych    </w:t>
        <w:br/>
        <w:t xml:space="preserve">              przez Gminę Gorzów Śląski – Urząd Miejski w Gorzowie Śląskim i wyrażam zgodę na    </w:t>
        <w:br/>
        <w:t xml:space="preserve">              przetwarzanie danych osobowych zawartych w ofercie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 xml:space="preserve">Oświadczam, że wypełniłem obowiązki informacyjne przewidziane w art. 13 lub art.    </w:t>
        <w:br/>
        <w:t xml:space="preserve">              14 RODO </w:t>
      </w:r>
      <w:r>
        <w:rPr>
          <w:rFonts w:cs="Calibri" w:ascii="Calibri" w:hAnsi="Calibri"/>
          <w:color w:val="000000"/>
          <w:sz w:val="22"/>
          <w:szCs w:val="22"/>
        </w:rPr>
        <w:t>*)</w:t>
      </w:r>
      <w:r>
        <w:rPr>
          <w:rFonts w:cs="Calibri" w:ascii="Calibri" w:hAnsi="Calibri"/>
          <w:color w:val="000000"/>
        </w:rPr>
        <w:t xml:space="preserve"> wobec osób fizycznych, od których dane osobowe bezpośrednio lub  </w:t>
        <w:br/>
        <w:t xml:space="preserve">              pośrednio pozyskałem w celu ubiegania się o udzielenie zamówienia publicznego w  </w:t>
        <w:br/>
        <w:t xml:space="preserve">              niniejszym postępowaniu. *</w:t>
      </w:r>
      <w:r>
        <w:rPr>
          <w:rFonts w:cs="Calibri" w:ascii="Calibri" w:hAnsi="Calibri"/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ących lub zachodzi wyłączenie stosowania obowiązku informacyjnego, stosownie do art. 13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Podpis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ind w:left="4956" w:firstLine="6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3:00Z</dcterms:created>
  <dc:creator>Waldemar Drajok</dc:creator>
  <dc:description/>
  <cp:keywords/>
  <dc:language>en-US</dc:language>
  <cp:lastModifiedBy>Marcin Grabowski</cp:lastModifiedBy>
  <cp:lastPrinted>2019-11-07T10:15:00Z</cp:lastPrinted>
  <dcterms:modified xsi:type="dcterms:W3CDTF">2019-11-07T13:13:00Z</dcterms:modified>
  <cp:revision>35</cp:revision>
  <dc:subject/>
  <dc:title>Załącznik nr 1 do SIWZ</dc:title>
</cp:coreProperties>
</file>