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y wspólnie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biegający się o udzielenie zamówieni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(pełna nazwa / firma, adres, w zależności od podmiotu: NIP/PESEL, KRS/CEiDG)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JEŻELI DOTYCZY DANEGO WYKONAWCY)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kładane na podstawie art. 117 ust. 4 ustawy z dnia 11 września 2019 r. Prawo zamówień  publicznych (dalej jako: pzp)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jąc ofertę na potrzeby postępowania o udzielnie zamówienia publicznego p. n</w:t>
      </w:r>
      <w:r>
        <w:rPr>
          <w:rFonts w:cs="Calibri" w:ascii="Calibri" w:hAnsi="Calibri"/>
          <w:b/>
          <w:sz w:val="22"/>
          <w:szCs w:val="22"/>
        </w:rPr>
        <w:t>.  „Odbieranie              i zagospodarowanie odpadów komunalnych z terenu Gminy Zawonia””</w:t>
      </w:r>
      <w:r>
        <w:rPr>
          <w:rFonts w:cs="Calibri" w:ascii="Calibri" w:hAnsi="Calibri"/>
          <w:sz w:val="22"/>
          <w:szCs w:val="22"/>
        </w:rPr>
        <w:t xml:space="preserve"> oświadczam, że następujące usługi wykonają poszczególni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81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ykonaw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(należy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, którą wykona wykonawca wspólnie ubiegający się o udzielenie zamówienia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28700" cy="4572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eastAsia="Times New Roman" w:cs="Tahoma"/>
      <w:b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1">
    <w:name w:val="style5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eastAsia="Calibri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1">
    <w:name w:val="normalny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ill Sans CE;Lucida Sans Unicode" w:hAnsi="Gill Sans CE;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Edyta</dc:creator>
  <dc:description/>
  <cp:keywords/>
  <dc:language>en-US</dc:language>
  <cp:lastModifiedBy>Ewelina Tyczka</cp:lastModifiedBy>
  <dcterms:modified xsi:type="dcterms:W3CDTF">2024-09-09T11:23:00Z</dcterms:modified>
  <cp:revision>2</cp:revision>
  <dc:subject/>
  <dc:title/>
</cp:coreProperties>
</file>