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budowa nawierzchni jezdni ul. Kościuszki na odcinku od wiaduktu kolejowego do ul. Owsianej </w:t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 xml:space="preserve">Zakres podstawowy </w:t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lang w:eastAsia="ar-SA"/>
              </w:rPr>
              <w:t>NAZWY I KODY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45233000-9 Roboty w zakresie, fundamentowania oraz wykonywania nawierzchni autostr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567" w:hanging="0"/>
              <w:textAlignment w:val="baseline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Nazwa i adres Zamawiającego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: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arząd Ulic i Mostów w Kat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antorówny 2a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Opracował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/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Krzysztof Pawlak 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eastAsia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owice, marzec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Roboty rozbiórkow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1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7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bazę MZUi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*0,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 68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Jezdni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0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stw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106-01-03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monty cząstkowe nawierzchni bitumicznych mieszankami mineralno-asfaltowymi, grysowymi zamkniętymi. Lepiszcze - asfal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Roboty różn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0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nanie peętli indukcyjnych (Cięcie nawierzchni z mas mineralno-asfaltowych na głębokość 5 cm, Wykonanie pętli indukcyjnych przewodem Lgs 1,5mm2, Zalanie rowków pętli indukcyjnych masą zalewową, Montaż muf kablowych żelowych, Połaczenie pętli z feederem,  Badanie i regulacja pętli indukcyjnej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A5A5A5"/>
      </w:pBdr>
      <w:tabs>
        <w:tab w:val="clear" w:pos="709"/>
        <w:tab w:val="center" w:pos="4536" w:leader="none"/>
        <w:tab w:val="right" w:pos="9130" w:leader="none"/>
      </w:tabs>
      <w:spacing w:lineRule="exact" w:line="300"/>
      <w:jc w:val="cen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22"/>
        <w:sz w:val="17"/>
        <w:szCs w:val="17"/>
      </w:rPr>
      <w:t xml:space="preserve">GOODLINES ZOFIA BEDLICKA | 40-053Katowice, ul. </w:t>
    </w:r>
    <w:r>
      <w:rPr>
        <w:rFonts w:cs="Museo Sans 100;Arial" w:ascii="Museo Sans 100;Arial" w:hAnsi="Museo Sans 100;Arial"/>
        <w:color w:val="BFBFBF"/>
        <w:spacing w:val="22"/>
        <w:sz w:val="17"/>
        <w:szCs w:val="17"/>
        <w:lang w:val="en-US"/>
      </w:rPr>
      <w:t>Barbary 3A/26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2798" w:leader="none"/>
        <w:tab w:val="center" w:pos="4536" w:leader="none"/>
        <w:tab w:val="right" w:pos="9072" w:leader="none"/>
      </w:tabs>
      <w:spacing w:lineRule="auto" w:line="276" w:before="0" w:after="120"/>
      <w:rPr>
        <w:rFonts w:ascii="Stencil" w:hAnsi="Stencil" w:cs="Stencil"/>
        <w:color w:val="4F81BD"/>
      </w:rPr>
    </w:pPr>
    <w:r>
      <w:rPr>
        <w:rFonts w:cs="Stencil" w:ascii="Stencil" w:hAnsi="Stencil"/>
        <w:color w:val="4F81BD"/>
        <w:lang w:val="en-US" w:eastAsia="en-US"/>
      </w:rPr>
      <w:drawing>
        <wp:inline distT="0" distB="0" distL="0" distR="0">
          <wp:extent cx="2431415" cy="540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0" w:color="A5A5A5"/>
      </w:pBdr>
      <w:tabs>
        <w:tab w:val="clear" w:pos="709"/>
        <w:tab w:val="left" w:pos="937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color w:val="7F7F7F"/>
        <w:sz w:val="2"/>
        <w:szCs w:val="2"/>
      </w:rPr>
    </w:pPr>
    <w:r>
      <w:rPr>
        <w:color w:val="7F7F7F"/>
      </w:rPr>
      <w:tab/>
    </w:r>
  </w:p>
  <w:p>
    <w:pPr>
      <w:pStyle w:val="Header"/>
      <w:rPr>
        <w:rFonts w:ascii="Calibri" w:hAnsi="Calibri" w:cs="Calibri"/>
        <w:color w:val="7F7F7F"/>
        <w:sz w:val="2"/>
        <w:szCs w:val="2"/>
      </w:rPr>
    </w:pPr>
    <w:r>
      <w:rPr>
        <w:rFonts w:cs="Calibri" w:ascii="Calibri" w:hAnsi="Calibri"/>
        <w:color w:val="7F7F7F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11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5-13T16:04:00Z</dcterms:modified>
  <cp:revision>3</cp:revision>
  <dc:subject/>
  <dc:title>Wykonawca:</dc:title>
</cp:coreProperties>
</file>