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Budowa 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parkingu przy Multibibliotece w Rawiczu wraz z infrastrukturą towarzyszącą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6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4-07-19T11:00:00Z</dcterms:modified>
  <cp:revision>56</cp:revision>
  <dc:subject/>
  <dc:title>Oferta</dc:title>
</cp:coreProperties>
</file>