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1457960" cy="5124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before="0" w:after="120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  <w:t xml:space="preserve">DAG.261.16.2022 </w:t>
        <w:tab/>
        <w:t>Koszalin, dnia 09.12.2022 r.</w:t>
      </w:r>
    </w:p>
    <w:p>
      <w:pPr>
        <w:pStyle w:val="Normal"/>
        <w:widowControl w:val="false"/>
        <w:spacing w:before="0" w:after="120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before="0" w:after="120"/>
        <w:jc w:val="center"/>
        <w:rPr>
          <w:rFonts w:ascii="Segoe UI" w:hAnsi="Segoe UI" w:eastAsia="SimSun;宋体" w:cs="Segoe UI"/>
          <w:b/>
          <w:b/>
          <w:bCs/>
          <w:kern w:val="2"/>
          <w:lang w:eastAsia="hi-IN" w:bidi="hi-IN"/>
        </w:rPr>
      </w:pPr>
      <w:r>
        <w:rPr>
          <w:rFonts w:eastAsia="SimSun;宋体" w:cs="Segoe UI" w:ascii="Segoe UI" w:hAnsi="Segoe UI"/>
          <w:b/>
          <w:bCs/>
          <w:kern w:val="2"/>
          <w:lang w:eastAsia="hi-IN" w:bidi="hi-IN"/>
        </w:rPr>
        <w:t>Informacja z otwarcia ofert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before="0" w:after="120"/>
        <w:jc w:val="both"/>
        <w:rPr/>
      </w:pPr>
      <w:r>
        <w:rPr>
          <w:rFonts w:eastAsia="SimSun;宋体" w:cs="Segoe UI" w:ascii="Segoe UI" w:hAnsi="Segoe UI"/>
          <w:b/>
          <w:bCs/>
          <w:kern w:val="2"/>
          <w:lang w:eastAsia="hi-IN" w:bidi="hi-IN"/>
        </w:rPr>
        <w:t xml:space="preserve">Dotyczy: </w:t>
      </w:r>
      <w:r>
        <w:rPr>
          <w:rFonts w:eastAsia="SimSun;宋体" w:cs="Segoe UI" w:ascii="Segoe UI" w:hAnsi="Segoe UI"/>
          <w:kern w:val="2"/>
          <w:lang w:eastAsia="hi-IN" w:bidi="hi-IN"/>
        </w:rPr>
        <w:t xml:space="preserve">postępowania o udzielenie zamówienia publicznego w trybie podstawowym </w:t>
        <w:br/>
        <w:t>pn.: Świadczenie usług ochrony fizycznej dla Domu Pomocy Społecznej „Zielony Taras” w Koszalinie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before="0" w:after="120"/>
        <w:jc w:val="both"/>
        <w:rPr>
          <w:rFonts w:ascii="Segoe UI" w:hAnsi="Segoe UI" w:eastAsia="SimSun;宋体" w:cs="Segoe UI"/>
          <w:b/>
          <w:b/>
          <w:bCs/>
          <w:kern w:val="2"/>
          <w:lang w:eastAsia="hi-IN" w:bidi="hi-IN"/>
        </w:rPr>
      </w:pPr>
      <w:r>
        <w:rPr>
          <w:rFonts w:eastAsia="SimSun;宋体" w:cs="Segoe UI" w:ascii="Segoe UI" w:hAnsi="Segoe UI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  <w:tab/>
        <w:t>Zamawiający Dom Pomocy Społecznej „Zielony Taras” w Koszalinie, działając zgodnie z art. 222 ust. 4 ustawy Prawo zamówień publicznych, przedstawia informacje z otwarcia ofert.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  <w:t xml:space="preserve">Otwarcie ofert nastąpiło w dniu 09.12.2022 r. o godzinie 12:30 poprzez rozszyfrowanie ofert. </w:t>
        <w:br/>
        <w:t>W postepowaniu zostały złożone i otwarte następujące oferty: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3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umer ofert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 albo imię i nazwisko oraz siedziba lub miejsce prowadzonej działalności gospodarczej albo miejsce zamieszkania wykonawcy, którego oferta została otwar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Cena zawarta w ofercie </w:t>
              <w:br/>
              <w:t>(w zł brutto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dsiębiorstwo Wielobranżowe – Zakład Pracy Chronionej „EMIR” Sp. z o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l. Barska 10, 87-800 Włocław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25.193,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za roboczogodzinę: 25,4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gencja Ochrony „Szabel” Sp. z o.o. </w:t>
              <w:br/>
              <w:t>ul. Morska 11, 75-212 Koszal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95.435,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za roboczogodzinę: 45,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</w:rPr>
              <w:t>Grupa24 Piotrowscy Sp. z o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. Wojska Polskiego 37, 65-764 Zielona Gó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7.235,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za roboczogodzinę: 31,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ustaw Gemini Sp. z o.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egoe UI" w:ascii="Segoe UI" w:hAnsi="Segoe UI"/>
              </w:rPr>
              <w:t>ul. Ignacego Łyskowskiego 18, 71-641 Szczec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1.391,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za roboczogodzinę: 31,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</w:rPr>
              <w:t>Agencja Ochrony „Lex Crimen” Sp. z o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l. Brzozowa 27, 75-136 Koszal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79.483,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za roboczogodzinę: 43,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egoe UI" w:ascii="Segoe UI" w:hAnsi="Segoe UI"/>
              </w:rPr>
              <w:t xml:space="preserve">Impel Security Solutions Sp. z o.o. – Lider Konsorcjum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l. A. Słonimskiego 1, 50-304 Wrocła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egoe UI" w:ascii="Segoe UI" w:hAnsi="Segoe UI"/>
              </w:rPr>
              <w:t>Impel Facility Services Sp. z o.o. – członek Konsorcju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ul. A. Słonimskiego 1, 50-304 Wrocław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mpel Safety Sp. z o.o. – członek Konsorcju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l. A. Słonimskiego 1, 50-304 Wrocła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egoe UI" w:ascii="Segoe UI" w:hAnsi="Segoe UI"/>
              </w:rPr>
              <w:t>Impel FM Partner Sp. z o.o. – członek Konsorcju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. Słonimskiego 1, 50-304 Wrocła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4.423,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dla wszystkich diet: 33,61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  <w:i/>
          <w:i/>
          <w:iCs/>
        </w:rPr>
      </w:pPr>
      <w:r>
        <w:rPr>
          <w:rFonts w:eastAsia="Segoe UI" w:cs="Segoe UI" w:ascii="Segoe UI" w:hAnsi="Segoe U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2:00Z</dcterms:created>
  <dc:creator>Irena Karasiewicz</dc:creator>
  <dc:description/>
  <cp:keywords/>
  <dc:language>en-US</dc:language>
  <cp:lastModifiedBy>Irena Karasiewicz</cp:lastModifiedBy>
  <cp:lastPrinted>2022-12-09T14:21:00Z</cp:lastPrinted>
  <dcterms:modified xsi:type="dcterms:W3CDTF">2022-12-09T13:22:00Z</dcterms:modified>
  <cp:revision>2</cp:revision>
  <dc:subject/>
  <dc:title/>
</cp:coreProperties>
</file>