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0.06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Dostawa mebli oraz sprzętu AGD do pomieszczeń oddziału szpitalnego – II piętro budynku nr 102 – Pakiet I, II, III, VI, VII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19/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 xml:space="preserve">Na podstawie </w:t>
      </w:r>
      <w:bookmarkStart w:id="0" w:name="_Hlk169252161"/>
      <w:r>
        <w:rPr>
          <w:rFonts w:cs="Calibri" w:ascii="Calibri" w:hAnsi="Calibri"/>
          <w:szCs w:val="24"/>
        </w:rPr>
        <w:t>art. 253 ust. 1</w:t>
      </w:r>
      <w:bookmarkEnd w:id="0"/>
      <w:r>
        <w:rPr>
          <w:rFonts w:cs="Calibri" w:ascii="Calibri" w:hAnsi="Calibri"/>
          <w:szCs w:val="24"/>
        </w:rPr>
        <w:t>, pkt. 1 oraz art. 260 ust. 2 ustawy z dnia 11.09.2019 r. Prawo zamówień publicznych w imieniu Szpitala Klinicznego im. dr. J. Babińskiego SP ZOZ w Krakowie informuję, że w przedmiotowym postępowani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9 ofert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17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dodatkowa gwarancja złożoną przez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LMAR Anna Karnas ul. 3 Maja 1/3, 36-030 Błażow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dodatkowa gwarancja – Pakiet I  (art. 239 ust. 1 PZP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8 ofert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7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ydgosta Sp. z o.o. ul. Fordońska 246, 85-766 Bydgoszcz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dodatkowa gwarancja – Pakiet II  (art. 239 ust. 1 PZP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6 ofert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15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ULTIROLETY Łukasz Płocki Piotr Płocki Spółka Jawna ul. Przędzalniana 93, 93-114 Łódź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dodatkowa gwarancja – Pakiet II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kiet V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Złożono </w:t>
      </w:r>
      <w:r>
        <w:rPr>
          <w:rFonts w:cs="Calibri" w:ascii="Calibri" w:hAnsi="Calibri"/>
          <w:sz w:val="24"/>
          <w:szCs w:val="24"/>
          <w:lang w:val="en-US"/>
        </w:rPr>
        <w:tab/>
        <w:tab/>
        <w:t>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ert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drzucono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   0</w:t>
      </w:r>
      <w:r>
        <w:rPr>
          <w:rFonts w:cs="Calibri" w:ascii="Calibri" w:hAnsi="Calibri"/>
          <w:sz w:val="24"/>
          <w:szCs w:val="24"/>
          <w:lang w:val="en-US"/>
        </w:rPr>
        <w:t xml:space="preserve"> wykonawc</w:t>
      </w:r>
      <w:r>
        <w:rPr>
          <w:rFonts w:cs="Calibri" w:ascii="Calibri" w:hAnsi="Calibri"/>
          <w:sz w:val="24"/>
          <w:szCs w:val="24"/>
        </w:rPr>
        <w:t>ę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wykluczono</w:t>
        <w:tab/>
      </w:r>
      <w:r>
        <w:rPr>
          <w:rFonts w:cs="Calibri" w:ascii="Calibri" w:hAnsi="Calibri"/>
          <w:sz w:val="24"/>
          <w:szCs w:val="24"/>
          <w:lang w:val="en-US"/>
        </w:rPr>
        <w:tab/>
        <w:t>0 wykonawców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kiet V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Złożono </w:t>
      </w:r>
      <w:r>
        <w:rPr>
          <w:rFonts w:cs="Calibri" w:ascii="Calibri" w:hAnsi="Calibri"/>
          <w:sz w:val="24"/>
          <w:szCs w:val="24"/>
          <w:lang w:val="en-US"/>
        </w:rPr>
        <w:tab/>
        <w:tab/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erty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drzucono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   0</w:t>
      </w:r>
      <w:r>
        <w:rPr>
          <w:rFonts w:cs="Calibri" w:ascii="Calibri" w:hAnsi="Calibri"/>
          <w:sz w:val="24"/>
          <w:szCs w:val="24"/>
          <w:lang w:val="en-US"/>
        </w:rPr>
        <w:t xml:space="preserve"> wykonawc</w:t>
      </w:r>
      <w:r>
        <w:rPr>
          <w:rFonts w:cs="Calibri" w:ascii="Calibri" w:hAnsi="Calibri"/>
          <w:sz w:val="24"/>
          <w:szCs w:val="24"/>
        </w:rPr>
        <w:t>ę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wykluczono</w:t>
        <w:tab/>
      </w:r>
      <w:r>
        <w:rPr>
          <w:rFonts w:cs="Calibri" w:ascii="Calibri" w:hAnsi="Calibri"/>
          <w:sz w:val="24"/>
          <w:szCs w:val="24"/>
          <w:lang w:val="en-US"/>
        </w:rPr>
        <w:tab/>
        <w:t>0 wykonawców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akiet I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554"/>
        <w:gridCol w:w="1701"/>
        <w:gridCol w:w="1843"/>
        <w:gridCol w:w="1417"/>
      </w:tblGrid>
      <w:tr>
        <w:trPr>
          <w:trHeight w:val="8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iczba pkt. w  kryterium dodatkowa gwaranc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pk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4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LMAR Anna Karn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3 Maja 1/3, 36-030 Błaż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8133069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ydgost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Fordońska 246, 85-766 Bydgoszcz NIP 5540236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ronus Polska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rdona 2A,  01-237 Warszawa NIP 5272680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,13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secki Andrz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igdałowa 8, 62-081 Chy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7810017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81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DUO Spółka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Zygmunta Miłkowskiego 3/301, 30-349 Kra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6772442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48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NER Michał B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ileńska 59B/15, 80-215 Gdańsk NIP 9570275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98</w:t>
            </w:r>
          </w:p>
        </w:tc>
      </w:tr>
      <w:tr>
        <w:trPr>
          <w:trHeight w:val="77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TARE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arszawska 151, 25-547 Kielce NIP 657298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65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KRUM Kamil Biele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Śliwkowa 5, 82-520 Bąd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5811971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40</w:t>
            </w:r>
          </w:p>
        </w:tc>
      </w:tr>
      <w:tr>
        <w:trPr>
          <w:trHeight w:val="111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rakowska Fabryka Mebli S.C. G. Kostrz-Dukat, M. Pieprzyca-Ptasznik, R. Kaszows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rska 162, 34-143 Jastrzęb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67512385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,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Pakiet II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787"/>
        <w:gridCol w:w="1701"/>
        <w:gridCol w:w="1701"/>
        <w:gridCol w:w="1468"/>
      </w:tblGrid>
      <w:tr>
        <w:trPr>
          <w:trHeight w:val="11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7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iczba pkt. w  kryterium dodatkowa gwaranc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pkt.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ydgost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Fordońska 246, 85-766 Bydgoszcz NIP 55402362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LMAR Anna Karn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3 Maja 1/3, 36-030 Błaż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8133069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01</w:t>
            </w:r>
          </w:p>
        </w:tc>
      </w:tr>
      <w:tr>
        <w:trPr>
          <w:trHeight w:val="66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TARE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arszawska 151, 25-547 Kielce NIP 657298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29</w:t>
            </w:r>
          </w:p>
        </w:tc>
      </w:tr>
      <w:tr>
        <w:trPr>
          <w:trHeight w:val="92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uro-Meble Małgorzata Masłoń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s. Bp. Herberta Bednorza 2A-6, 40-384 Katowice NIP 6440015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8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DUO Spółka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Zygmunta Miłkowskiego 3/301, 30-349 Kraków NIP 6772442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85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KRUM Kamil Biele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Śliwkowa 5, 82-520 Bąd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5811971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36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secki Andrz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igdałowa 8, 62-081 Chy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7810017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83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ronus Polsk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rdona 2A,  01-237 Warszawa NIP 52726801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,1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Pakiet III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554"/>
        <w:gridCol w:w="1701"/>
        <w:gridCol w:w="1843"/>
        <w:gridCol w:w="1417"/>
      </w:tblGrid>
      <w:tr>
        <w:trPr>
          <w:trHeight w:val="121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iczba pkt. w  kryterium dodatkowa gwaranc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pk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ULTIROLETY Łukasz Płocki Piotr Płocki Spółka Jaw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rzędzalniana 93, 93-114 Łódź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72828087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DUO Spółka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Zygmunta Miłkowskiego 3/301, 30-349 Kraków NIP 6772442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41</w:t>
            </w:r>
          </w:p>
        </w:tc>
      </w:tr>
      <w:tr>
        <w:trPr>
          <w:trHeight w:val="709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ronus Polsk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rdona 2A,  01-237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5272680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,97</w:t>
            </w:r>
          </w:p>
        </w:tc>
      </w:tr>
      <w:tr>
        <w:trPr>
          <w:trHeight w:val="593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TARE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Warszawska 151, 25-547 Kielce NIP 657298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13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secki Andrz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igdałowa 8, 62-081 Chy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 7810017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27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ydgosta Sp. z o.o. ul. Fordońska 246, 85-766 Bydgoszcz NIP 5540236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8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y z wybranymi Wykonawcami zostaną podpisane w siedzibie Zamawiającego w terminie zgodnie z art. 308 ust. 2 ustawy PZP. O terminie podpisania umowy Wykonawcy zostaną poinformowani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imieniu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3-19/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6-20T09:47:00Z</cp:lastPrinted>
  <dcterms:modified xsi:type="dcterms:W3CDTF">2024-06-20T07:47:00Z</dcterms:modified>
  <cp:revision>208</cp:revision>
  <dc:subject/>
  <dc:title>Szpital Specjalistyczny im</dc:title>
</cp:coreProperties>
</file>