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4.07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6/2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 Dostawy wyrobów medycznych do Apteki Szpitalnej w podziale na zadania”, znak sprawy ZZ-ZP-2375-6/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PONOWNYM WYBORZE NAJKORZYSTNIEJSZEJ OFERTY W OBRĘBIE ZADANIA NR 4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Zamawiający: Samodzielny Publiczny Zakład Opieki Zdrowotnej Ministerstwa Spraw Wewnętrznych i Administracji we Wrocławiu, </w:t>
      </w:r>
      <w:r>
        <w:rPr>
          <w:rFonts w:cs="Times New Roman" w:ascii="Times New Roman" w:hAnsi="Times New Roman"/>
          <w:lang w:val="en-US" w:eastAsia="en-US"/>
        </w:rPr>
        <w:t>w związku z tym, że Wykonawca</w:t>
      </w:r>
      <w:r>
        <w:rPr>
          <w:rFonts w:cs="Times New Roman" w:ascii="Times New Roman" w:hAnsi="Times New Roman"/>
        </w:rPr>
        <w:t xml:space="preserve">, którego oferta została wybrana jako najkorzystniejsza, uchylił się od zawarcia umowy w sprawie zamówienia publicznego, działając na  podstawie art. 263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 -  dalej PZP, po dokonaniu powtórnej oceny ofert informuje, że na postawie art. 239 ust. 1 PZP (Kryterium wyboru: Cena -100%), uznał w obrębie zadania nr 43 za najkorzystniejszą ofertę  złożoną przez firmę </w:t>
      </w:r>
      <w:r>
        <w:rPr>
          <w:rFonts w:cs="Times New Roman" w:ascii="Times New Roman" w:hAnsi="Times New Roman"/>
          <w:b/>
        </w:rPr>
        <w:t>Bialmed Sp. o.o., Ul. Kazimierzowska 46/48/35, 02-546 Warszawa z ceną brutto 75 624,84 zł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1 pkt.1) PZP informuje o punktacji przyznanej ofertom w tych zadaniach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mex Sp z o.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12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 Medical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Legionów 192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502 Czechowice-Dziedz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8:00Z</dcterms:created>
  <dc:creator>4WSKzP SP ZOZ</dc:creator>
  <dc:description/>
  <cp:keywords/>
  <dc:language>en-US</dc:language>
  <cp:lastModifiedBy>KZP</cp:lastModifiedBy>
  <cp:lastPrinted>2024-07-04T08:43:00Z</cp:lastPrinted>
  <dcterms:modified xsi:type="dcterms:W3CDTF">2024-07-04T06:44:00Z</dcterms:modified>
  <cp:revision>4</cp:revision>
  <dc:subject/>
  <dc:title>ZATWIERDZAM:                                                                              Wrocław 28</dc:title>
</cp:coreProperties>
</file>