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wóz uczniów do jednostek oświatowych na terenie Gminy Krzywiń w formie zakupu biletów miesięcznych imiennych w roku 2024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wóz uczniów do jednostek oświatowych na terenie Gminy Krzywiń w formie zakupu biletów miesięcznych imiennych w roku 2024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9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2-04T08:20:00Z</dcterms:modified>
  <cp:revision>9</cp:revision>
  <dc:subject/>
  <dc:title>Zamawiający:</dc:title>
</cp:coreProperties>
</file>