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9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przebudowę pomieszczeń fragmentu Zespołu Szkół w Marcinkowicach polegającą na dostosowaniu ich do wymogów internatu i potrzeb osób niepełnosprawnych oraz doprowadzenie budynku Zespołu Szkół do zgodności </w:t>
        <w:br/>
        <w:t xml:space="preserve">z przepisami ppoż. </w:t>
      </w:r>
      <w:r>
        <w:rPr>
          <w:rFonts w:cs="Calibri" w:ascii="Calibri" w:hAnsi="Calibri"/>
          <w:b/>
          <w:sz w:val="22"/>
          <w:szCs w:val="22"/>
        </w:rPr>
        <w:t>(ZP.272.19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ie podlegam wykluczeniu z postępowania na podstawie art. 109 ust. 1 pkt 1, 4, 7 i 10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1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6-17T11:41:00Z</dcterms:modified>
  <cp:revision>2</cp:revision>
  <dc:subject/>
  <dc:title>Nowy Sącz, ……………………</dc:title>
</cp:coreProperties>
</file>