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biurozarzadu@airport-poznan.com.pl</w:t>
        </w:r>
      </w:hyperlink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3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</w:r>
      <w:bookmarkStart w:id="0" w:name="_Hlk504985128"/>
      <w:bookmarkStart w:id="1" w:name="_Hlk504985128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 xml:space="preserve">Montaż układu klimatyzacj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>w Porcie Lotniczym Poznań-Ławica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0"/>
          <w:szCs w:val="20"/>
          <w:lang w:eastAsia="en-US"/>
        </w:rPr>
      </w:pPr>
      <w:r>
        <w:rPr>
          <w:rFonts w:cs="Arial"/>
          <w:b/>
          <w:bCs/>
          <w:color w:val="6373B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</w:r>
      <w:bookmarkStart w:id="2" w:name="_Hlk504985128"/>
      <w:bookmarkStart w:id="3" w:name="_Hlk504985128"/>
      <w:bookmarkEnd w:id="3"/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4 r.</w:t>
      </w:r>
    </w:p>
    <w:p>
      <w:pPr>
        <w:pStyle w:val="Heading4"/>
        <w:tabs>
          <w:tab w:val="clear" w:pos="708"/>
          <w:tab w:val="left" w:pos="1830" w:leader="none"/>
        </w:tabs>
        <w:spacing w:lineRule="auto" w:line="36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rodzaj zamówienia: Montaż układu klimatyzacji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w Porcie Lotniczym                      Poznań-Ławica Sp. z o.o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niniejszego dokumentu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</w:t>
      </w:r>
      <w:r>
        <w:rPr>
          <w:rFonts w:cs="Arial"/>
          <w:color w:val="000000"/>
          <w:sz w:val="20"/>
          <w:szCs w:val="20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23.05.2024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17.05.2024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,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unikacja z Zamawiającym możliwa jest wyłącznie poprzez Bazę Konkurencyjnośc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17.05.2024 r. przed zakończeniem terminu na składanie ofert.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czerwiec 2024 r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4" w:name="mip25064706"/>
      <w:bookmarkStart w:id="5" w:name="mip25064705"/>
      <w:bookmarkStart w:id="6" w:name="mip25064704"/>
      <w:bookmarkStart w:id="7" w:name="mip25064703"/>
      <w:bookmarkEnd w:id="4"/>
      <w:bookmarkEnd w:id="5"/>
      <w:bookmarkEnd w:id="6"/>
      <w:bookmarkEnd w:id="7"/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starczyć przed zawarciem umowy odpowiedni dokument potwierdzający posiadanie przez Wykonawcę stosownego ubezpieczenia (jeżeli Zamawiający wymagał takiego dokumentu w SWZ)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_____________________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(data i podpis)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 xml:space="preserve">Wiceprezes Zarządu 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 xml:space="preserve">Zbigniew Ławnic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data i podpi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iceprezesa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egorz Bykowski</w:t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na montaż układu klimatyzacji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w Porcie Lotniczym  Poznań-Ławica Sp. z o.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0"/>
          <w:szCs w:val="20"/>
        </w:rPr>
        <w:t>Brutto 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Słownie): ……………………………</w:t>
      </w:r>
    </w:p>
    <w:p>
      <w:pPr>
        <w:pStyle w:val="Heading1"/>
        <w:spacing w:lineRule="auto" w:line="360"/>
        <w:rPr>
          <w:rFonts w:ascii="Arial" w:hAnsi="Arial" w:cs="Arial"/>
          <w:color w:val="2E74B5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0 dni od dnia otwarcia ofert. 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  <w:tab/>
        <w:t xml:space="preserve"> </w:t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8" w:name="_GoBack"/>
      <w:bookmarkEnd w:id="8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aż układu klimatyzacji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w Porcie Lotniczym Poznań-Ławica Sp. z o.o.</w:t>
      </w:r>
    </w:p>
    <w:p>
      <w:pPr>
        <w:pStyle w:val="Heading1"/>
        <w:spacing w:lineRule="auto" w:line="360" w:before="0" w:after="60"/>
        <w:rPr>
          <w:rFonts w:ascii="Arial" w:hAnsi="Arial" w:cs="Arial"/>
          <w:b w:val="false"/>
          <w:b w:val="false"/>
          <w:bCs w:val="false"/>
          <w:color w:val="2E74B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E74B5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aż układu klimatyzacji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w Porcie Lotniczym Poznań-Ławica Sp. z o.o.</w:t>
      </w:r>
    </w:p>
    <w:p>
      <w:pPr>
        <w:pStyle w:val="Heading1"/>
        <w:spacing w:lineRule="auto" w:line="360" w:before="0" w:after="60"/>
        <w:rPr>
          <w:rFonts w:ascii="Arial" w:hAnsi="Arial" w:cs="Arial"/>
          <w:b w:val="false"/>
          <w:b w:val="false"/>
          <w:bCs w:val="false"/>
          <w:color w:val="2E74B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E74B5"/>
          <w:sz w:val="20"/>
          <w:szCs w:val="20"/>
        </w:rPr>
      </w:r>
    </w:p>
    <w:p>
      <w:pPr>
        <w:pStyle w:val="Heading1"/>
        <w:spacing w:lineRule="auto" w:line="360" w:before="0" w:after="60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0"/>
          <w:szCs w:val="20"/>
        </w:rPr>
      </w:pPr>
      <w:r>
        <w:rPr>
          <w:rFonts w:cs="Arial"/>
          <w:color w:val="2E74B5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9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zarzadu@airport-poznan.com.pl" TargetMode="External"/><Relationship Id="rId3" Type="http://schemas.openxmlformats.org/officeDocument/2006/relationships/hyperlink" Target="https://poznanairpor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4-05-09T10:59:00Z</cp:lastPrinted>
  <dcterms:modified xsi:type="dcterms:W3CDTF">2024-05-13T11:11:00Z</dcterms:modified>
  <cp:revision>26</cp:revision>
  <dc:subject/>
  <dc:title>Hgjhgjhg</dc:title>
</cp:coreProperties>
</file>