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dzie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ekstyl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…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/>
      </w:pPr>
      <w:r>
        <w:rPr/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OPALENIC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„Centrum Leków”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27 Grudnia 1, Opalenic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Centrum Zdrowia” s.c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Reymonta 14, Opalenic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św. Mateusz „GALENUS” Sp. J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Rynek 22, Opalenic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LAKABEL”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Rynek 1, Opalenic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eka „Centrum Leków”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wstańca Kozaka 10, Opalenica</w:t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 xml:space="preserve">Apteka św. Józefa  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wstańców Wlkp. 2B, Opalenica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prze Ośrodku Zdrowi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Powstańców Wlkp. 1, Opalenic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OPALENICA</w:t>
      </w:r>
    </w:p>
    <w:p>
      <w:pPr>
        <w:pStyle w:val="Normal"/>
        <w:spacing w:lineRule="auto" w:line="256" w:before="0" w:after="160"/>
        <w:rPr/>
      </w:pPr>
      <w:r>
        <w:rPr>
          <w:sz w:val="24"/>
          <w:szCs w:val="24"/>
        </w:rPr>
        <w:t>PSZOK zlokalizowany na działce nr ewid. 401/11 zlokalizowanej w obrębie Troszczyn w gminie Opalenica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OPALE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lenica, ul. 3 Maja, obok wjazdu na parking, przy cmentarzu, za sklepem MORS RTV AG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4-08-29T09:07:00Z</dcterms:modified>
  <cp:revision>20</cp:revision>
  <dc:subject/>
  <dc:title/>
</cp:coreProperties>
</file>