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  <w:sz w:val="22"/>
          <w:szCs w:val="22"/>
        </w:rPr>
        <w:t xml:space="preserve"> FB.271.02.2021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jc w:val="right"/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oraz w art. 109 ustawy </w:t>
      </w:r>
      <w:r>
        <w:rPr>
          <w:rFonts w:cs="Times New Roman" w:ascii="Times New Roman" w:hAnsi="Times New Roman"/>
          <w:b/>
        </w:rPr>
        <w:t>z dnia 11 września 2019 r. 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związku z uczestnictwem w postępowaniu o udzielenie zamówienia publicznego</w:t>
        <w:br/>
        <w:t xml:space="preserve">      prowadzonym w trybie przetargu nieograniczonego pn.: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„Kompleksowa obsługa bankowa</w:t>
        <w:br/>
        <w:t xml:space="preserve">      budżetu Miasta Leszna i jego jednostek organizacyjnych w okresie od 01 stycznia 2022 r. </w:t>
        <w:br/>
        <w:t xml:space="preserve">      do 31 grudnia 2026 r.”</w:t>
      </w:r>
      <w:r>
        <w:rPr>
          <w:rFonts w:cs="Times New Roman" w:ascii="Times New Roman" w:hAnsi="Times New Roman"/>
          <w:b/>
          <w:bCs/>
          <w:sz w:val="22"/>
          <w:szCs w:val="22"/>
        </w:rPr>
        <w:t>,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        art. 125 ust. 1 ustawy Pzp (JEDZ) w zakresie podstaw wykluczenia z postępowania</w:t>
        <w:br/>
        <w:t xml:space="preserve">       określonych 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oraz art. 109 ust. 1 pkt. 5) i 7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aktualne są informacje zawarte w przedłożonym oświadczeniu JEDZ w zakresie podstaw</w:t>
        <w:br/>
        <w:t>wykluczenia z postępowania określonych w art. 108 ust. 1 pkt 3), 4), 5), 6) oraz art. 109 ust. 1  pkt. 5) i 7), ustawy Pzp*, w następującym zakresi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ać mającą  zastosowanie podstawę prawną wykluczenia spośród wymienionych powyżej w art. 108</w:t>
        <w:br/>
        <w:t xml:space="preserve"> ust. 1 pkt. 3), 4), 5), 6) oraz 109 ust. 1 pkt. 5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), 7) ustawy Pzp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zaznaczyć właściwe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lub art. 109 ust. 1 pkt 4,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5 i 7 ustawy Pzp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1) 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a)  zerwał wszelkie powiązania z osobami lub podmiotami odpowiedzialnymi za nieprawidłowe</w:t>
        <w:br/>
        <w:t xml:space="preserve">     postępowanie wykonawcy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b)  zreorganizował personel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 wdrożył system sprawozdawczości i kontroli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</w:t>
        <w:br/>
        <w:t xml:space="preserve">      wewnętrznych regulacji lub standardów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</w:t>
        <w:br/>
        <w:t xml:space="preserve">      nieprzestrzeganie przepisów, 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wraz z wyjaśnieniami Wykonawca zobowiązany jest przedłożyć dowody potwierdzające wprowadzenie środków naprawczych)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i/>
          <w:i/>
          <w:iCs/>
          <w:kern w:val="2"/>
          <w:lang w:eastAsia="zh-CN"/>
        </w:rPr>
      </w:pPr>
      <w:r>
        <w:rPr>
          <w:rFonts w:eastAsia="NSimSu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ny1"/>
        <w:pBdr/>
        <w:rPr>
          <w:rFonts w:ascii="Times New Roman" w:hAnsi="Times New Roman" w:eastAsia="NSimSun" w:cs="Times New Roman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NSimSun" w:cs="Times New Roman" w:ascii="Times New Roman" w:hAnsi="Times New Roman"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8:00Z</dcterms:created>
  <dc:creator>xxx</dc:creator>
  <dc:description/>
  <cp:keywords/>
  <dc:language>en-US</dc:language>
  <cp:lastModifiedBy>Polaszek Dorota</cp:lastModifiedBy>
  <cp:lastPrinted>2020-05-27T13:41:00Z</cp:lastPrinted>
  <dcterms:modified xsi:type="dcterms:W3CDTF">2021-08-09T07:55:00Z</dcterms:modified>
  <cp:revision>21</cp:revision>
  <dc:subject/>
  <dc:title/>
</cp:coreProperties>
</file>