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5.07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5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.n.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Wykonanie w systemie ZAPROJEKTUJ I WYBUDUJ: </w:t>
      </w:r>
    </w:p>
    <w:p>
      <w:pPr>
        <w:pStyle w:val="Akapitzlist"/>
        <w:ind w:left="708" w:hanging="0"/>
        <w:rPr/>
      </w:pPr>
      <w:r>
        <w:rPr>
          <w:rFonts w:cs="Calibri"/>
        </w:rPr>
        <w:t xml:space="preserve">     „</w:t>
      </w:r>
      <w:r>
        <w:rPr>
          <w:rFonts w:cs="Calibri"/>
        </w:rPr>
        <w:t xml:space="preserve">Opracowanie dokumentacji projektowej oraz budowa kontenerowej stacji zlewnej ścieków    </w:t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dowożonych na  terenie oczyszczalni ścieków w Nowym Targu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  <w:t>W terminie składania ofert wpłynęła 1 oferta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ojektEko projekty, nadzory, usługi  Grzegorz Bobek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34-408 Pieniążkowice 90c 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IP: 735-246-35-24, REGON: 122752636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ena ofertowa:  338 250,00 złotych brutto,</w:t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tym:  275 000,00 zł netto + VAT w wysokości 23% równy  63 25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110" w:hanging="360"/>
        <w:contextualSpacing/>
        <w:jc w:val="both"/>
        <w:rPr/>
      </w:pPr>
      <w:r>
        <w:rPr>
          <w:rFonts w:cs="Calibri"/>
          <w:bCs/>
        </w:rPr>
        <w:t xml:space="preserve">deklarowany czas realizacji: 5 miesięcy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owany okres rękojmi i gwarancji: 24 miesiące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 855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4:00Z</dcterms:created>
  <dc:creator>MZWiK</dc:creator>
  <dc:description/>
  <cp:keywords/>
  <dc:language>en-US</dc:language>
  <cp:lastModifiedBy>Barbara Apostol</cp:lastModifiedBy>
  <cp:lastPrinted>2017-11-20T14:40:00Z</cp:lastPrinted>
  <dcterms:modified xsi:type="dcterms:W3CDTF">2024-07-05T09:06:00Z</dcterms:modified>
  <cp:revision>5</cp:revision>
  <dc:subject/>
  <dc:title>                                                                                                                                                   </dc:title>
</cp:coreProperties>
</file>