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66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260</wp:posOffset>
                </wp:positionH>
                <wp:positionV relativeFrom="paragraph">
                  <wp:posOffset>-6350</wp:posOffset>
                </wp:positionV>
                <wp:extent cx="2999740" cy="1222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222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Zarząd Dróg Powiatowych 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w Czarnkowie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l. Gdańska 56, 64-700 Czarnków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tel. 67 255 28 23/fax: 67 255 29 31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e-mail: sekretariat@zdpczarnkow.pl</w:t>
                              </w:r>
                            </w:hyperlink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BDO: </w:t>
                            </w:r>
                            <w:r>
                              <w:rPr>
                                <w:rStyle w:val="StrongEmphasis"/>
                                <w:rFonts w:cs="Arial"/>
                                <w:color w:val="393939"/>
                                <w:sz w:val="16"/>
                                <w:szCs w:val="16"/>
                              </w:rPr>
                              <w:t>000444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6.2pt;height:96.25pt;mso-wrap-distance-left:9.05pt;mso-wrap-distance-right:9.05pt;mso-wrap-distance-top:0pt;mso-wrap-distance-bottom:0pt;margin-top:-0.5pt;mso-position-vertical-relative:text;margin-left:153.8pt;mso-position-horizontal-relative:text"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 xml:space="preserve">Zarząd Dróg Powiatowych 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>w Czarnkowie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ul. Gdańska 56, 64-700 Czarnków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>tel. 67 255 28 23/fax: 67 255 29 31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e-mail: sekretariat@zdpczarnkow.pl</w:t>
                        </w:r>
                      </w:hyperlink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en-US"/>
                        </w:rPr>
                        <w:t xml:space="preserve">BDO: </w:t>
                      </w:r>
                      <w:r>
                        <w:rPr>
                          <w:rStyle w:val="StrongEmphasis"/>
                          <w:rFonts w:cs="Arial"/>
                          <w:color w:val="393939"/>
                          <w:sz w:val="16"/>
                          <w:szCs w:val="16"/>
                        </w:rPr>
                        <w:t>000444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44780</wp:posOffset>
                </wp:positionV>
                <wp:extent cx="58293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11.4pt;width:0pt;height:0pt" type="_x0000_t32">
                <v:stroke color="#00b050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83185</wp:posOffset>
                </wp:positionV>
                <wp:extent cx="5829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6.5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36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zarnków dnia 09.09.2022 r. 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Informacja, o której mowa w art. 222 ust. 5 ustawy Prawo zamówień publicznych </w:t>
        <w:br/>
        <w:t xml:space="preserve">z otwarcia ofert dokonanego za pośrednictwem Platformy w dniu 09.09.2022 r., </w:t>
        <w:br/>
        <w:t>godz. 10.05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40"/>
        <w:gridCol w:w="30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r ofer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azwy albo imiona i nazwiska oraz siedziby lub miejsca prowadzonej działalności gospodarczej albo miejsca zamieszkania Wykonawców, których oferty zostały otwart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ena oferty w zł brut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iuro Projektów i Realizacji Inwestycji PROSYSTEM Julian Kaluba, oś. Bolesława Śmiałego 30/75, 60-682 Pozna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9.310,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TM Infrastruktura Brudło, Graczyk, Konowalski sp. k., Pl. 20 października 14, 62-050 Mos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1.315,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Kamil Kacprzak, Al. Brzezińska 6, 64-700 Czarn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9.080,00 zł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360" w:before="0" w:after="1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sectPr>
      <w:footerReference w:type="default" r:id="rId5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0"/>
      <w:ind w:left="720" w:hanging="0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e-mail: pct_zdp@pct.jst.pl" TargetMode="External"/><Relationship Id="rId4" Type="http://schemas.openxmlformats.org/officeDocument/2006/relationships/hyperlink" Target="e-mail: pct_zdp@pct.jst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51:00Z</dcterms:created>
  <dc:creator>Ryszard Dziedzic</dc:creator>
  <dc:description/>
  <dc:language>en-US</dc:language>
  <cp:lastModifiedBy>lukaszw</cp:lastModifiedBy>
  <cp:lastPrinted>2022-03-25T12:26:00Z</cp:lastPrinted>
  <dcterms:modified xsi:type="dcterms:W3CDTF">2022-09-09T08:51:00Z</dcterms:modified>
  <cp:revision>2</cp:revision>
  <dc:subject/>
  <dc:title/>
</cp:coreProperties>
</file>