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Nowy Dwór Mazowiecki,  28 grudnia 2017 r. 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przedmiotu zamówienia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08" w:hanging="0"/>
        <w:rPr/>
      </w:pPr>
      <w:r>
        <w:rPr>
          <w:sz w:val="20"/>
          <w:szCs w:val="20"/>
        </w:rPr>
        <w:t>Przedmiotem zamówienia jest skład elektroniczny miesięcznika samorządowego Fakty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Nowodworskie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e dot. przedmiotu zamówienia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Specyfikacja wydawnictwa: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- miesięcznik – w 2018 roku planowane jest max.  10 wydań,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- format - 205 x 290 (arkusze A3 składane do formatu A4, zszywane w środku),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- minimalna ilość stron –20, (5 arkuszy A3 łącznie z okładką)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Zamawiający przewiduje możliwość zwiększenia miesięcznej ilości stron </w:t>
        <w:br/>
        <w:t xml:space="preserve">w wydawnictwie. Maksymalna ilość stron dodatkowych w ciągu roku to 240 (tj. 60 arkuszy A3).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Układ pisma: 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- str.1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okładka (zdjęcie/a, nagłówek; tytuł gazety, nr wydania, czas wydania). </w:t>
        <w:br/>
        <w:t xml:space="preserve">Na okładce powinny również znajdować się zwiastuny tytułów artykułów zamieszczonych </w:t>
        <w:br/>
        <w:t xml:space="preserve">w środku pisma. </w:t>
      </w:r>
      <w:r>
        <w:rPr>
          <w:b/>
          <w:sz w:val="20"/>
          <w:szCs w:val="20"/>
        </w:rPr>
        <w:t xml:space="preserve">Projekt okładki po stronie Zleceniobiorcy.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- kolejne strony – skład wg. rozpiski na dany miesiąc wysyłany przez Zamawiającego. 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 xml:space="preserve">Zakres usługi obejmował będzie skład elektroniczny wydawnictwa w ciągu max. </w:t>
      </w:r>
      <w:r>
        <w:rPr>
          <w:b/>
          <w:sz w:val="20"/>
          <w:szCs w:val="20"/>
        </w:rPr>
        <w:t>3 dni</w:t>
      </w:r>
      <w:r>
        <w:rPr>
          <w:sz w:val="20"/>
          <w:szCs w:val="20"/>
        </w:rPr>
        <w:t xml:space="preserve"> od przesłania materiałów przez Zamawiającego. Zamawiający dysponuje własnym FTP’em, ale dopuszcza możliwość przesyłania materiałów na FTP’a Zleceniobiorcy. </w:t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 stronie Zleceniobiorcy będzie leżała też korekta interpunkcyjna i ortograficzna wydawnictwa oraz </w:t>
      </w:r>
      <w:r>
        <w:rPr>
          <w:rFonts w:cs="Arial"/>
          <w:b/>
          <w:sz w:val="20"/>
          <w:szCs w:val="20"/>
        </w:rPr>
        <w:t xml:space="preserve">obróbka zdjęć.  </w:t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WAŻNE: </w:t>
      </w:r>
      <w:r>
        <w:rPr>
          <w:rFonts w:cs="Arial"/>
          <w:sz w:val="20"/>
          <w:szCs w:val="20"/>
        </w:rPr>
        <w:t xml:space="preserve">Zamawiający szczególną wagę będzie przywiązywał do korekty Wydawnictwa. </w:t>
      </w:r>
    </w:p>
    <w:p>
      <w:pPr>
        <w:pStyle w:val="Normal"/>
        <w:spacing w:lineRule="auto" w:line="360"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360"/>
        <w:rPr/>
      </w:pPr>
      <w:r>
        <w:rPr>
          <w:b/>
          <w:sz w:val="20"/>
          <w:szCs w:val="20"/>
        </w:rPr>
        <w:t>Sposób przygotowania i składania ofert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Oferta musi zawierać cenę łączną za skład 20 stron (łącznie z okładką) + osobno cenę za każdą dodatkową składkę A3 wg. poniższej tabeli: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  <w:gridCol w:w="160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 za skład 20 str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 za skład 1 dodatkowej strony A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</w:tr>
    </w:tbl>
    <w:p>
      <w:pPr>
        <w:pStyle w:val="Normal"/>
        <w:spacing w:lineRule="auto" w:line="360"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posób obliczenia ceny oferty:</w:t>
      </w:r>
    </w:p>
    <w:p>
      <w:pPr>
        <w:pStyle w:val="Normal"/>
        <w:spacing w:lineRule="auto" w:line="360" w:before="0" w:after="0"/>
        <w:ind w:firstLine="56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1*2*10) + (3*4*60)</w:t>
      </w:r>
    </w:p>
    <w:p>
      <w:pPr>
        <w:pStyle w:val="Normal"/>
        <w:spacing w:lineRule="auto" w:line="360" w:before="0" w:after="0"/>
        <w:ind w:firstLine="56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b/>
          <w:color w:val="000000"/>
          <w:sz w:val="20"/>
          <w:szCs w:val="20"/>
        </w:rPr>
        <w:t xml:space="preserve">Kryterium wyboru najkorzystniejszej oferty: </w:t>
      </w:r>
    </w:p>
    <w:p>
      <w:pPr>
        <w:pStyle w:val="Normal"/>
        <w:spacing w:lineRule="auto" w:line="360"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0% cena</w:t>
      </w:r>
    </w:p>
    <w:p>
      <w:pPr>
        <w:pStyle w:val="Normal"/>
        <w:spacing w:lineRule="auto" w:line="360"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0% portfolio, wartość estetyczna</w:t>
      </w:r>
    </w:p>
    <w:p>
      <w:pPr>
        <w:pStyle w:val="Normal"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  <w:color w:val="000000"/>
          <w:sz w:val="20"/>
          <w:szCs w:val="20"/>
        </w:rPr>
        <w:t xml:space="preserve">Uprawnionymi do udziału w postepowaniu są Wykonawcy, którzy w ciągu ostatnich 24 m-cy wykonywali analogiczne, cykliczne zlecenie za kwotę łączną min. 20 tys. zł. brutto. Zamawiający wymaga, aby na potwierdzenie tego faktu Wykonawcy załączyli do oferty: portfolio analogicznego zamówienia (najlepiej ostatnie wykonane zlecenia) oraz dostarczyli  referencje zawierające kwotę wykonanego zamówienia dla innych podmiotów. </w:t>
      </w:r>
    </w:p>
    <w:p>
      <w:pPr>
        <w:pStyle w:val="Normal"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b/>
          <w:color w:val="000000"/>
          <w:sz w:val="20"/>
          <w:szCs w:val="20"/>
        </w:rPr>
        <w:t>Zapisy umowy:</w:t>
      </w:r>
      <w:r>
        <w:rPr>
          <w:color w:val="000000"/>
          <w:sz w:val="20"/>
          <w:szCs w:val="20"/>
        </w:rPr>
        <w:t xml:space="preserve"> w umowie Zamawiający planuje zawrzeć zapis, że możliwa jest rezygnacja z wydania 2 ostatnich numerów wydawnictwa przy spełnieniu warunku, że wykorzystana będzie minimalna wartość umowy. </w:t>
      </w:r>
    </w:p>
    <w:p>
      <w:pPr>
        <w:pStyle w:val="Normal"/>
        <w:spacing w:lineRule="auto" w:line="360"/>
        <w:ind w:firstLine="567"/>
        <w:rPr/>
      </w:pPr>
      <w:r>
        <w:rPr>
          <w:sz w:val="20"/>
          <w:szCs w:val="20"/>
        </w:rPr>
        <w:t xml:space="preserve">Zamawiający poinformuje o wyborze oferty najkorzystniejszej poprzez Platformę zakupową. </w:t>
      </w:r>
    </w:p>
    <w:p>
      <w:pPr>
        <w:pStyle w:val="Normal"/>
        <w:spacing w:lineRule="auto" w:line="360"/>
        <w:ind w:firstLine="567"/>
        <w:rPr/>
      </w:pPr>
      <w:r>
        <w:rPr>
          <w:sz w:val="20"/>
          <w:szCs w:val="20"/>
        </w:rPr>
        <w:t xml:space="preserve">Osobą uprawnioną do kontaktów jest Aneta Pielach – Pierścieniak tel. </w:t>
      </w:r>
      <w:r>
        <w:rPr>
          <w:color w:val="000000"/>
          <w:sz w:val="20"/>
          <w:szCs w:val="20"/>
        </w:rPr>
        <w:t>22 51 22 203</w:t>
      </w:r>
    </w:p>
    <w:p>
      <w:pPr>
        <w:pStyle w:val="Normal"/>
        <w:spacing w:lineRule="auto" w:line="36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20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2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01:00Z</dcterms:created>
  <dc:creator>Aneta Pielach-Pierścieniak</dc:creator>
  <dc:description/>
  <cp:keywords/>
  <dc:language>en-US</dc:language>
  <cp:lastModifiedBy>Aneta Pielach-Pierścieniak</cp:lastModifiedBy>
  <cp:lastPrinted>2016-12-29T09:37:00Z</cp:lastPrinted>
  <dcterms:modified xsi:type="dcterms:W3CDTF">2017-12-28T10:33:00Z</dcterms:modified>
  <cp:revision>3</cp:revision>
  <dc:subject/>
  <dc:title/>
</cp:coreProperties>
</file>