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5.2020</w:t>
        <w:tab/>
        <w:tab/>
        <w:tab/>
        <w:tab/>
        <w:tab/>
        <w:tab/>
        <w:tab/>
        <w:tab/>
        <w:tab/>
        <w:t xml:space="preserve">       </w:t>
        <w:tab/>
        <w:t xml:space="preserve">      Załącznik nr 4 do SIWZ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cs="Calibri" w:ascii="Calibri" w:hAnsi="Calibri"/>
          <w:b/>
          <w:sz w:val="22"/>
          <w:szCs w:val="22"/>
        </w:rPr>
        <w:t>U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sługi </w:t>
      </w:r>
      <w:r>
        <w:rPr>
          <w:rFonts w:cs="Calibri" w:ascii="Calibri" w:hAnsi="Calibri"/>
          <w:b/>
          <w:bCs/>
          <w:sz w:val="22"/>
          <w:szCs w:val="22"/>
        </w:rPr>
        <w:t>c</w:t>
      </w:r>
      <w:r>
        <w:rPr>
          <w:rFonts w:cs="Calibri" w:ascii="Calibri" w:hAnsi="Calibri"/>
          <w:b/>
          <w:sz w:val="22"/>
          <w:szCs w:val="22"/>
        </w:rPr>
        <w:t>yfryzacji i poprawy jakości mapy ewidencyjnej oraz modernizacji bazy danych EGiB w ramach projektu pn. „Cyfryzacja zasobów geodezyjnych i kartograficznych Powiatu Nowosądeckiego i Miasta Nowy Sącz”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ind w:right="6235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pieczątka nagłówkowa Wykonawcy,</w:t>
      </w:r>
    </w:p>
    <w:p>
      <w:pPr>
        <w:pStyle w:val="Normal"/>
        <w:tabs>
          <w:tab w:val="clear" w:pos="708"/>
          <w:tab w:val="left" w:pos="3686" w:leader="none"/>
        </w:tabs>
        <w:ind w:right="6235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Wykonawcy/</w:t>
      </w:r>
    </w:p>
    <w:p>
      <w:pPr>
        <w:pStyle w:val="Normal"/>
        <w:tabs>
          <w:tab w:val="clear" w:pos="708"/>
          <w:tab w:val="left" w:pos="3686" w:leader="none"/>
        </w:tabs>
        <w:ind w:right="6235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lbo</w:t>
      </w:r>
    </w:p>
    <w:p>
      <w:pPr>
        <w:pStyle w:val="Normal"/>
        <w:tabs>
          <w:tab w:val="clear" w:pos="708"/>
          <w:tab w:val="left" w:pos="3686" w:leader="none"/>
        </w:tabs>
        <w:ind w:right="6235" w:hanging="0"/>
        <w:jc w:val="center"/>
        <w:rPr/>
      </w:pPr>
      <w:r>
        <w:rPr>
          <w:rFonts w:cs="Calibri" w:ascii="Calibri" w:hAnsi="Calibri"/>
          <w:sz w:val="16"/>
          <w:szCs w:val="16"/>
        </w:rPr>
        <w:t>/Imię i nazwisko Wykonawcy/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FERTA CENOWA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poznaniu się z wymogami zawartymi w specyfikacji istotnych warunków zamówienia (dalej „SIWZ”) proponuję (-emy) realizację przedmiotowego zamówienia w podanych poniżej cenach: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Cs/>
          <w:i/>
          <w:i/>
          <w:iCs/>
          <w:sz w:val="8"/>
          <w:szCs w:val="8"/>
        </w:rPr>
      </w:pPr>
      <w:r>
        <w:rPr>
          <w:rFonts w:cs="Calibri" w:ascii="Calibri" w:hAnsi="Calibri"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>ceny zawierają wszelkie koszty, opłaty i podatki wskazane w pkt 18 SIWZ)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432"/>
        <w:gridCol w:w="6047"/>
      </w:tblGrid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Oznaczenie częśc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Nazwa jednostki ewidencyjnej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Cena ofertowa brutto/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Wartości niedoszacowania/Okres rękojmi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Część 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Miasto Nowy Sącz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00" w:val="clear"/>
              <w:snapToGrid w:val="false"/>
              <w:ind w:left="426" w:hanging="42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ofertowa brutto: …………………………………………...… zł</w:t>
            </w:r>
          </w:p>
          <w:p>
            <w:pPr>
              <w:pStyle w:val="Normal"/>
              <w:ind w:left="425" w:hanging="0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ind w:left="425" w:hanging="0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Cenę należy podać z dokładnością do drugiego miejsca po przecinku, </w:t>
            </w:r>
            <w:r>
              <w:rPr>
                <w:rFonts w:cs="Calibri" w:ascii="Calibri" w:hAnsi="Calibri"/>
                <w:sz w:val="18"/>
                <w:szCs w:val="18"/>
              </w:rPr>
              <w:t>cena zawiera wszelkie koszty, opłaty i podatki wskazane w pkt 18 SIWZ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i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i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Oświadczamy, że przy realizacji zamówienia przyjmujemy „wartości niedoszacowania” danych przez zamawiającego na poziomie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  <w:t xml:space="preserve">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u w:val="single"/>
              </w:rPr>
              <w:t>zaznaczyć właściwy kwadrat: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426" w:firstLine="56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 %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426" w:firstLine="567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 %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426" w:firstLine="56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5 %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 przypadku, jeśli wykonawca nie zaznaczy żadnego z kwadratów lub zaznaczy więcej niż jeden kwadrat w kryterium Wartość niedoszacowania (PKn), zamawiający uzna, że wykonawca wskazuje poziom niedoszacowania 2 % i wykonawca otrzyma 0 pkt. </w:t>
            </w:r>
          </w:p>
          <w:p>
            <w:pPr>
              <w:pStyle w:val="Normal"/>
              <w:suppressAutoHyphens w:val="false"/>
              <w:autoSpaceDE w:val="false"/>
              <w:ind w:left="993" w:hanging="0"/>
              <w:jc w:val="both"/>
              <w:rPr>
                <w:rFonts w:ascii="Calibri" w:hAnsi="Calibri" w:eastAsia="Calibri" w:cs="Calibri"/>
                <w:b/>
                <w:b/>
                <w:sz w:val="8"/>
                <w:szCs w:val="8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00" w:val="clear"/>
              <w:snapToGrid w:val="false"/>
              <w:ind w:left="426" w:hanging="42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am(-y), że na wykonaną usługę udzielę/udzielimy ……-letniej rękojmi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s rękojmi wykonawca powinien podać w ofercie w pełnych latach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przypadku, jeżeli wykonawca poda okres rękojmi w niepełnych latach, zamawiający przyjmie krótszy okres rękojmi wynikający z danego przedziału czasowego (np. jeżeli wykonawca poda w ofercie okres rękojmi 5 lat i 8 miesięcy, zamawiający przyjmie, że wykonawca oferuje 5-letni okres rękojmi).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Wykonawca może wydłużyć okres rękojmi odpowiednio o 1 rok albo 2 lata, albo 3 lata, albo 4 lata lub więcej w stosunku do wymaganego minimalnego 3-letniego okresu rękojmi. </w:t>
            </w:r>
            <w:r>
              <w:rPr>
                <w:rFonts w:cs="Calibri" w:ascii="Calibri" w:hAnsi="Calibri"/>
                <w:sz w:val="18"/>
                <w:szCs w:val="18"/>
              </w:rPr>
              <w:t>Zaoferowanie przez wykonawcę okresu rękojmi dłuższego niż 7 lat, nie będzie dodatkowo punktowane (do oceny oferty przyjmuje się wówczas liczbę maksymalnie 7 lat). W przypadku, jeżeli wykonawca nie poda w ofercie okresu rękojmi, zamawiający przyjmie minimalny (tj. 3-letni) okres rękojmi. Oferta wykonawcy, który zaoferuje okres rękojmi krótszy niż 3 lata zostanie odrzucona jako oferta, której treść nie odpowiada treści SIWZ. Oferta wykonawcy, który zaoferuje okres rękojmi 3 lata otrzyma 0 pkt w tym kryterium.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Część 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Grybów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00" w:val="clea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ofertowa brutto: …………………………………………...… zł</w:t>
            </w:r>
          </w:p>
          <w:p>
            <w:pPr>
              <w:pStyle w:val="Normal"/>
              <w:ind w:left="425" w:hanging="0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ind w:left="425" w:hanging="0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Cenę należy podać z dokładnością do drugiego miejsca po przecinku, </w:t>
            </w:r>
            <w:r>
              <w:rPr>
                <w:rFonts w:cs="Calibri" w:ascii="Calibri" w:hAnsi="Calibri"/>
                <w:sz w:val="18"/>
                <w:szCs w:val="18"/>
              </w:rPr>
              <w:t>cena zawiera wszelkie koszty, opłaty i podatki wskazane w pkt 18 SIWZ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i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i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Oświadczamy, że przy realizacji zamówienia przyjmujemy „wartości niedoszacowania” danych przez zamawiającego na poziomie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  <w:t xml:space="preserve">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u w:val="single"/>
              </w:rPr>
              <w:t>zaznaczyć właściwy kwadrat: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426" w:firstLine="56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 %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426" w:firstLine="567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 %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426" w:firstLine="56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5 %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 przypadku, jeśli wykonawca nie zaznaczy żadnego z kwadratów lub zaznaczy więcej niż jeden kwadrat w kryterium Wartość niedoszacowania (PKn), zamawiający uzna, że wykonawca wskazuje poziom niedoszacowania 2 % i wykonawca otrzyma 0 pkt. </w:t>
            </w:r>
          </w:p>
          <w:p>
            <w:pPr>
              <w:pStyle w:val="Normal"/>
              <w:suppressAutoHyphens w:val="false"/>
              <w:autoSpaceDE w:val="false"/>
              <w:ind w:left="993" w:hanging="0"/>
              <w:jc w:val="both"/>
              <w:rPr>
                <w:rFonts w:ascii="Calibri" w:hAnsi="Calibri" w:eastAsia="Calibri" w:cs="Calibri"/>
                <w:b/>
                <w:b/>
                <w:sz w:val="8"/>
                <w:szCs w:val="8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00" w:val="clear"/>
              <w:snapToGrid w:val="false"/>
              <w:ind w:left="426" w:hanging="42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am(-y), że na wykonaną usługę udzielę/udzielimy ……-letniej rękojmi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s rękojmi wykonawca powinien podać w ofercie w pełnych latach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70C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przypadku, jeżeli wykonawca poda okres rękojmi w niepełnych latach, zamawiający przyjmie krótszy okres rękojmi wynikający z danego przedziału czasowego (np. jeżeli wykonawca poda w ofercie okres rękojmi 5 lat i 8 miesięcy, zamawiający przyjmie, że wykonawca oferuje 5-letni okres rękojmi).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Wykonawca może wydłużyć okres rękojmi odpowiednio o 1 rok albo 2 lata, albo 3 lata, albo 4 lata lub więcej w stosunku do wymaganego minimalnego 3-letniego okresu rękojmi. </w:t>
            </w:r>
            <w:r>
              <w:rPr>
                <w:rFonts w:cs="Calibri" w:ascii="Calibri" w:hAnsi="Calibri"/>
                <w:sz w:val="18"/>
                <w:szCs w:val="18"/>
              </w:rPr>
              <w:t>Zaoferowanie przez wykonawcę okresu rękojmi dłuższego niż 7 lat, nie będzie dodatkowo punktowane (do oceny oferty przyjmuje się wówczas liczbę maksymalnie 7 lat). W przypadku, jeżeli wykonawca nie poda w ofercie okresu rękojmi, zamawiający przyjmie minimalny (tj. 3-letni) okres rękojmi. Oferta wykonawcy, który zaoferuje okres rękojmi krótszy niż 3 lata zostanie odrzucona jako oferta, której treść nie odpowiada treści SIWZ. Oferta wykonawcy, który zaoferuje okres rękojmi 3 lata otrzyma 0 pkt w tym kryterium.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Część 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Miasto Krynica - Zdrój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00" w:val="clea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ofertowa brutto: …………………………………………...… zł</w:t>
            </w:r>
          </w:p>
          <w:p>
            <w:pPr>
              <w:pStyle w:val="Normal"/>
              <w:ind w:left="425" w:hanging="0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ind w:left="425" w:hanging="0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Cenę należy podać z dokładnością do drugiego miejsca po przecinku, </w:t>
            </w:r>
            <w:r>
              <w:rPr>
                <w:rFonts w:cs="Calibri" w:ascii="Calibri" w:hAnsi="Calibri"/>
                <w:sz w:val="18"/>
                <w:szCs w:val="18"/>
              </w:rPr>
              <w:t>cena zawiera wszelkie koszty, opłaty i podatki wskazane w pkt 18 SIWZ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i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i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Oświadczamy, że przy realizacji zamówienia przyjmujemy „wartości niedoszacowania” danych przez zamawiającego na poziomie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  <w:t xml:space="preserve">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u w:val="single"/>
              </w:rPr>
              <w:t>zaznaczyć właściwy kwadrat: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426" w:firstLine="567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 %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426" w:firstLine="567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 %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426" w:firstLine="56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5 %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 przypadku, jeśli wykonawca nie zaznaczy żadnego z kwadratów lub zaznaczy więcej niż jeden kwadrat w kryterium Wartość niedoszacowania (PKn), zamawiający uzna, że wykonawca wskazuje poziom niedoszacowania 2 % i wykonawca otrzyma 0 pkt. </w:t>
            </w:r>
          </w:p>
          <w:p>
            <w:pPr>
              <w:pStyle w:val="Normal"/>
              <w:suppressAutoHyphens w:val="false"/>
              <w:autoSpaceDE w:val="false"/>
              <w:ind w:left="993" w:hanging="0"/>
              <w:jc w:val="both"/>
              <w:rPr>
                <w:rFonts w:ascii="Calibri" w:hAnsi="Calibri" w:eastAsia="Calibri" w:cs="Calibri"/>
                <w:b/>
                <w:b/>
                <w:sz w:val="8"/>
                <w:szCs w:val="8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00" w:val="clear"/>
              <w:snapToGrid w:val="false"/>
              <w:ind w:left="426" w:hanging="42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am(-y), że na wykonaną usługę udzielę/udzielimy ……-letniej rękojmi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s rękojmi wykonawca powinien podać w ofercie w pełnych latach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70C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przypadku, jeżeli wykonawca poda okres rękojmi w niepełnych latach, zamawiający przyjmie krótszy okres rękojmi wynikający z danego przedziału czasowego (np. jeżeli wykonawca poda w ofercie okres rękojmi 5 lat i 8 miesięcy, zamawiający przyjmie, że wykonawca oferuje 5-letni okres rękojmi).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Wykonawca może wydłużyć okres rękojmi odpowiednio o 1 rok albo 2 lata, albo 3 lata, albo 4 lata lub więcej w stosunku do wymaganego minimalnego 3-letniego okresu rękojmi. </w:t>
            </w:r>
            <w:r>
              <w:rPr>
                <w:rFonts w:cs="Calibri" w:ascii="Calibri" w:hAnsi="Calibri"/>
                <w:sz w:val="18"/>
                <w:szCs w:val="18"/>
              </w:rPr>
              <w:t>Zaoferowanie przez wykonawcę okresu rękojmi dłuższego niż 7 lat, nie będzie dodatkowo punktowane (do oceny oferty przyjmuje się wówczas liczbę maksymalnie 7 lat). W przypadku, jeżeli wykonawca nie poda w ofercie okresu rękojmi, zamawiający przyjmie minimalny (tj. 3-letni) okres rękojmi. Oferta wykonawcy, który zaoferuje okres rękojmi krótszy niż 3 lata zostanie odrzucona jako oferta, której treść nie odpowiada treści SIWZ. Oferta wykonawcy, który zaoferuje okres rękojmi 3 lata otrzyma 0 pkt w tym kryterium.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Część 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Krynica - Zdrój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ofertowa brutto: …………………………………………...… zł</w:t>
            </w:r>
          </w:p>
          <w:p>
            <w:pPr>
              <w:pStyle w:val="Normal"/>
              <w:ind w:left="425" w:hanging="0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ind w:left="425" w:hanging="0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Cenę należy podać z dokładnością do drugiego miejsca po przecinku, </w:t>
            </w:r>
            <w:r>
              <w:rPr>
                <w:rFonts w:cs="Calibri" w:ascii="Calibri" w:hAnsi="Calibri"/>
                <w:sz w:val="18"/>
                <w:szCs w:val="18"/>
              </w:rPr>
              <w:t>cena zawiera wszelkie koszty, opłaty i podatki wskazane w pkt 18 SIWZ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i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i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Oświadczamy, że przy realizacji zamówienia przyjmujemy „wartości niedoszacowania” danych przez zamawiającego na poziomie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  <w:t xml:space="preserve">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u w:val="single"/>
              </w:rPr>
              <w:t>zaznaczyć właściwy kwadrat: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426" w:firstLine="56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 %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426" w:firstLine="567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 %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426" w:firstLine="56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5 %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 przypadku, jeśli wykonawca nie zaznaczy żadnego z kwadratów lub zaznaczy więcej niż jeden kwadrat w kryterium Wartość niedoszacowania (PKn), zamawiający uzna, że wykonawca wskazuje poziom niedoszacowania 2 % i wykonawca otrzyma 0 pkt. </w:t>
            </w:r>
          </w:p>
          <w:p>
            <w:pPr>
              <w:pStyle w:val="Normal"/>
              <w:suppressAutoHyphens w:val="false"/>
              <w:autoSpaceDE w:val="false"/>
              <w:ind w:left="993" w:hanging="0"/>
              <w:jc w:val="both"/>
              <w:rPr>
                <w:rFonts w:ascii="Calibri" w:hAnsi="Calibri" w:eastAsia="Calibri" w:cs="Calibri"/>
                <w:b/>
                <w:b/>
                <w:sz w:val="8"/>
                <w:szCs w:val="8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ind w:left="426" w:hanging="42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am(-y), że na wykonaną usługę udzielę/udzielimy ……-letniej rękojmi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s rękojmi wykonawca powinien podać w ofercie w pełnych latach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70C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przypadku, jeżeli wykonawca poda okres rękojmi w niepełnych latach, zamawiający przyjmie krótszy okres rękojmi wynikający z danego przedziału czasowego (np. jeżeli wykonawca poda w ofercie okres rękojmi 5 lat i 8 miesięcy, zamawiający przyjmie, że wykonawca oferuje 5-letni okres rękojmi).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Wykonawca może wydłużyć okres rękojmi odpowiednio o 1 rok albo 2 lata, albo 3 lata, albo 4 lata lub więcej w stosunku do wymaganego minimalnego 3-letniego okresu rękojmi. </w:t>
            </w:r>
            <w:r>
              <w:rPr>
                <w:rFonts w:cs="Calibri" w:ascii="Calibri" w:hAnsi="Calibri"/>
                <w:sz w:val="18"/>
                <w:szCs w:val="18"/>
              </w:rPr>
              <w:t>Zaoferowanie przez wykonawcę okresu rękojmi dłuższego niż 7 lat, nie będzie dodatkowo punktowane (do oceny oferty przyjmuje się wówczas liczbę maksymalnie 7 lat). W przypadku, jeżeli wykonawca nie poda w ofercie okresu rękojmi, zamawiający przyjmie minimalny (tj. 3-letni) okres rękojmi. Oferta wykonawcy, który zaoferuje okres rękojmi krótszy niż 3 lata zostanie odrzucona jako oferta, której treść nie odpowiada treści SIWZ. Oferta wykonawcy, który zaoferuje okres rękojmi 3 lata otrzyma 0 pkt w tym kryterium.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Część 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Łososina Dolna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00" w:val="clea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ofertowa brutto: …………………………………………...… zł</w:t>
            </w:r>
          </w:p>
          <w:p>
            <w:pPr>
              <w:pStyle w:val="Normal"/>
              <w:ind w:left="425" w:hanging="0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ind w:left="425" w:hanging="0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Cenę należy podać z dokładnością do drugiego miejsca po przecinku, </w:t>
            </w:r>
            <w:r>
              <w:rPr>
                <w:rFonts w:cs="Calibri" w:ascii="Calibri" w:hAnsi="Calibri"/>
                <w:sz w:val="18"/>
                <w:szCs w:val="18"/>
              </w:rPr>
              <w:t>cena zawiera wszelkie koszty, opłaty i podatki wskazane w pkt 18 SIWZ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i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i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Oświadczamy, że przy realizacji zamówienia przyjmujemy „wartości niedoszacowania” danych przez zamawiającego na poziomie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  <w:t xml:space="preserve">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u w:val="single"/>
              </w:rPr>
              <w:t>zaznaczyć właściwy kwadrat: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426" w:firstLine="56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 %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426" w:firstLine="567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 %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426" w:firstLine="56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5 %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 przypadku, jeśli wykonawca nie zaznaczy żadnego z kwadratów lub zaznaczy więcej niż jeden kwadrat w kryterium Wartość niedoszacowania (PKn), zamawiający uzna, że wykonawca wskazuje poziom niedoszacowania 2 % i wykonawca otrzyma 0 pkt. </w:t>
            </w:r>
          </w:p>
          <w:p>
            <w:pPr>
              <w:pStyle w:val="Normal"/>
              <w:suppressAutoHyphens w:val="false"/>
              <w:autoSpaceDE w:val="false"/>
              <w:ind w:left="993" w:hanging="0"/>
              <w:jc w:val="both"/>
              <w:rPr>
                <w:rFonts w:ascii="Calibri" w:hAnsi="Calibri" w:eastAsia="Calibri" w:cs="Calibri"/>
                <w:b/>
                <w:b/>
                <w:sz w:val="8"/>
                <w:szCs w:val="8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00" w:val="clear"/>
              <w:snapToGrid w:val="false"/>
              <w:ind w:left="426" w:hanging="42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am(-y), że na wykonaną usługę udzielę/udzielimy ……-letniej rękojmi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s rękojmi wykonawca powinien podać w ofercie w pełnych latach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70C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przypadku, jeżeli wykonawca poda okres rękojmi w niepełnych latach, zamawiający przyjmie krótszy okres rękojmi wynikający z danego przedziału czasowego (np. jeżeli wykonawca poda w ofercie okres rękojmi 5 lat i 8 miesięcy, zamawiający przyjmie, że wykonawca oferuje 5-letni okres rękojmi).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Wykonawca może wydłużyć okres rękojmi odpowiednio o 1 rok albo 2 lata, albo 3 lata, albo 4 lata lub więcej w stosunku do wymaganego minimalnego 3-letniego okresu rękojmi. </w:t>
            </w:r>
            <w:r>
              <w:rPr>
                <w:rFonts w:cs="Calibri" w:ascii="Calibri" w:hAnsi="Calibri"/>
                <w:sz w:val="18"/>
                <w:szCs w:val="18"/>
              </w:rPr>
              <w:t>Zaoferowanie przez wykonawcę okresu rękojmi dłuższego niż 7 lat, nie będzie dodatkowo punktowane (do oceny oferty przyjmuje się wówczas liczbę maksymalnie 7 lat). W przypadku, jeżeli wykonawca nie poda w ofercie okresu rękojmi, zamawiający przyjmie minimalny (tj. 3-letni) okres rękojmi. Oferta wykonawcy, który zaoferuje okres rękojmi krótszy niż 3 lata zostanie odrzucona jako oferta, której treść nie odpowiada treści SIWZ. Oferta wykonawcy, który zaoferuje okres rękojmi 3 lata otrzyma 0 pkt w tym kryterium.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Część 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Miasto Piwniczna - Zdrój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00" w:val="clea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ofertowa brutto: …………………………………………...… zł</w:t>
            </w:r>
          </w:p>
          <w:p>
            <w:pPr>
              <w:pStyle w:val="Normal"/>
              <w:ind w:left="425" w:hanging="0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ind w:left="425" w:hanging="0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Cenę należy podać z dokładnością do drugiego miejsca po przecinku, </w:t>
            </w:r>
            <w:r>
              <w:rPr>
                <w:rFonts w:cs="Calibri" w:ascii="Calibri" w:hAnsi="Calibri"/>
                <w:sz w:val="18"/>
                <w:szCs w:val="18"/>
              </w:rPr>
              <w:t>cena zawiera wszelkie koszty, opłaty i podatki wskazane w pkt 18 SIWZ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i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i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Oświadczamy, że przy realizacji zamówienia przyjmujemy „wartości niedoszacowania” danych przez zamawiającego na poziomie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  <w:t xml:space="preserve">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u w:val="single"/>
              </w:rPr>
              <w:t>zaznaczyć właściwy kwadrat: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426" w:firstLine="56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 %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426" w:firstLine="567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 %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426" w:firstLine="56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5 %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 przypadku, jeśli wykonawca nie zaznaczy żadnego z kwadratów lub zaznaczy więcej niż jeden kwadrat w kryterium Wartość niedoszacowania (PKn), zamawiający uzna, że wykonawca wskazuje poziom niedoszacowania 2 % i wykonawca otrzyma 0 pkt. </w:t>
            </w:r>
          </w:p>
          <w:p>
            <w:pPr>
              <w:pStyle w:val="Normal"/>
              <w:suppressAutoHyphens w:val="false"/>
              <w:autoSpaceDE w:val="false"/>
              <w:ind w:left="993" w:hanging="0"/>
              <w:jc w:val="both"/>
              <w:rPr>
                <w:rFonts w:ascii="Calibri" w:hAnsi="Calibri" w:eastAsia="Calibri" w:cs="Calibri"/>
                <w:b/>
                <w:b/>
                <w:sz w:val="8"/>
                <w:szCs w:val="8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00" w:val="clear"/>
              <w:snapToGrid w:val="false"/>
              <w:ind w:left="426" w:hanging="42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am(-y), że na wykonaną usługę udzielę/udzielimy ……-letniej rękojmi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s rękojmi wykonawca powinien podać w ofercie w pełnych latach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70C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przypadku, jeżeli wykonawca poda okres rękojmi w niepełnych latach, zamawiający przyjmie krótszy okres rękojmi wynikający z danego przedziału czasowego (np. jeżeli wykonawca poda w ofercie okres rękojmi 5 lat i 8 miesięcy, zamawiający przyjmie, że wykonawca oferuje 5-letni okres rękojmi).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Wykonawca może wydłużyć okres rękojmi odpowiednio o 1 rok albo 2 lata, albo 3 lata, albo 4 lata lub więcej w stosunku do wymaganego minimalnego 3-letniego okresu rękojmi. </w:t>
            </w:r>
            <w:r>
              <w:rPr>
                <w:rFonts w:cs="Calibri" w:ascii="Calibri" w:hAnsi="Calibri"/>
                <w:sz w:val="18"/>
                <w:szCs w:val="18"/>
              </w:rPr>
              <w:t>Zaoferowanie przez wykonawcę okresu rękojmi dłuższego niż 7 lat, nie będzie dodatkowo punktowane (do oceny oferty przyjmuje się wówczas liczbę maksymalnie 7 lat). W przypadku, jeżeli wykonawca nie poda w ofercie okresu rękojmi, zamawiający przyjmie minimalny (tj. 3-letni) okres rękojmi. Oferta wykonawcy, który zaoferuje okres rękojmi krótszy niż 3 lata zostanie odrzucona jako oferta, której treść nie odpowiada treści SIWZ. Oferta wykonawcy, który zaoferuje okres rękojmi 3 lata otrzyma 0 pkt w tym kryterium.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Część 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Miasto Stary Sącz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00" w:val="clear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ofertowa brutto: …………………………………………...… zł</w:t>
            </w:r>
          </w:p>
          <w:p>
            <w:pPr>
              <w:pStyle w:val="Normal"/>
              <w:ind w:left="425" w:hanging="0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ind w:left="425" w:hanging="0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Cenę należy podać z dokładnością do drugiego miejsca po przecinku, </w:t>
            </w:r>
            <w:r>
              <w:rPr>
                <w:rFonts w:cs="Calibri" w:ascii="Calibri" w:hAnsi="Calibri"/>
                <w:sz w:val="18"/>
                <w:szCs w:val="18"/>
              </w:rPr>
              <w:t>cena zawiera wszelkie koszty, opłaty i podatki wskazane w pkt 18 SIWZ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i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i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Oświadczamy, że przy realizacji zamówienia przyjmujemy „wartości niedoszacowania” danych przez zamawiającego na poziomie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  <w:t xml:space="preserve">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u w:val="single"/>
              </w:rPr>
              <w:t>zaznaczyć właściwy kwadrat: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426" w:firstLine="56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 %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426" w:firstLine="567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 %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426" w:firstLine="56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5 %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 przypadku, jeśli wykonawca nie zaznaczy żadnego z kwadratów lub zaznaczy więcej niż jeden kwadrat w kryterium Wartość niedoszacowania (PKn), zamawiający uzna, że wykonawca wskazuje poziom niedoszacowania 2 % i wykonawca otrzyma 0 pkt. </w:t>
            </w:r>
          </w:p>
          <w:p>
            <w:pPr>
              <w:pStyle w:val="Normal"/>
              <w:suppressAutoHyphens w:val="false"/>
              <w:autoSpaceDE w:val="false"/>
              <w:ind w:left="993" w:hanging="0"/>
              <w:jc w:val="both"/>
              <w:rPr>
                <w:rFonts w:ascii="Calibri" w:hAnsi="Calibri" w:eastAsia="Calibri" w:cs="Calibri"/>
                <w:b/>
                <w:b/>
                <w:sz w:val="8"/>
                <w:szCs w:val="8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00" w:val="clear"/>
              <w:snapToGrid w:val="false"/>
              <w:ind w:left="426" w:hanging="42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am(-y), że na wykonaną usługę udzielę/udzielimy ……-letniej rękojmi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s rękojmi wykonawca powinien podać w ofercie w pełnych latach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70C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przypadku, jeżeli wykonawca poda okres rękojmi w niepełnych latach, zamawiający przyjmie krótszy okres rękojmi wynikający z danego przedziału czasowego (np. jeżeli wykonawca poda w ofercie okres rękojmi 5 lat i 8 miesięcy, zamawiający przyjmie, że wykonawca oferuje 5-letni okres rękojmi).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Wykonawca może wydłużyć okres rękojmi odpowiednio o 1 rok albo 2 lata, albo 3 lata, albo 4 lata lub więcej w stosunku do wymaganego minimalnego 3-letniego okresu rękojmi. </w:t>
            </w:r>
            <w:r>
              <w:rPr>
                <w:rFonts w:cs="Calibri" w:ascii="Calibri" w:hAnsi="Calibri"/>
                <w:sz w:val="18"/>
                <w:szCs w:val="18"/>
              </w:rPr>
              <w:t>Zaoferowanie przez wykonawcę okresu rękojmi dłuższego niż 7 lat, nie będzie dodatkowo punktowane (do oceny oferty przyjmuje się wówczas liczbę maksymalnie 7 lat). W przypadku, jeżeli wykonawca nie poda w ofercie okresu rękojmi, zamawiający przyjmie minimalny (tj. 3-letni) okres rękojmi. Oferta wykonawcy, który zaoferuje okres rękojmi krótszy niż 3 lata zostanie odrzucona jako oferta, której treść nie odpowiada treści SIWZ. Oferta wykonawcy, który zaoferuje okres rękojmi 3 lata otrzyma 0 pkt w tym kryterium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hd w:fill="FFFF00" w:val="clear"/>
        <w:snapToGrid w:val="false"/>
        <w:spacing w:before="6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(-y) w terminie: </w:t>
      </w:r>
    </w:p>
    <w:p>
      <w:pPr>
        <w:pStyle w:val="ListParagraph1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709" w:right="115" w:hanging="283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Hlk25656093"/>
      <w:r>
        <w:rPr>
          <w:rFonts w:cs="Calibri" w:ascii="Calibri" w:hAnsi="Calibri"/>
          <w:b/>
          <w:sz w:val="22"/>
          <w:szCs w:val="22"/>
        </w:rPr>
        <w:t xml:space="preserve">Część 1  - </w:t>
      </w:r>
      <w:r>
        <w:rPr>
          <w:rFonts w:cs="Calibri" w:ascii="Calibri" w:hAnsi="Calibri"/>
          <w:sz w:val="22"/>
          <w:szCs w:val="22"/>
          <w:lang w:eastAsia="pl-PL"/>
        </w:rPr>
        <w:t xml:space="preserve">jednostka ewidencyjna Miasto Nowy Sącz </w:t>
      </w:r>
      <w:r>
        <w:rPr>
          <w:rFonts w:cs="Calibri" w:ascii="Calibri" w:hAnsi="Calibri"/>
          <w:b/>
          <w:sz w:val="22"/>
          <w:szCs w:val="22"/>
        </w:rPr>
        <w:t xml:space="preserve"> - do 500 dni kalendarzowych od daty zawarcia umowy </w:t>
      </w:r>
      <w:r>
        <w:rPr>
          <w:rFonts w:cs="Calibri" w:ascii="Calibri" w:hAnsi="Calibri"/>
          <w:sz w:val="22"/>
          <w:szCs w:val="22"/>
        </w:rPr>
        <w:t>(w tym 1 etap do 120 dni, 2 etap do 320 dni, 3 etap do 60 dni);</w:t>
      </w:r>
    </w:p>
    <w:p>
      <w:pPr>
        <w:pStyle w:val="ListParagraph1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709" w:right="115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2  - </w:t>
      </w:r>
      <w:r>
        <w:rPr>
          <w:rFonts w:cs="Calibri" w:ascii="Calibri" w:hAnsi="Calibri"/>
          <w:sz w:val="22"/>
          <w:szCs w:val="22"/>
          <w:lang w:eastAsia="pl-PL"/>
        </w:rPr>
        <w:t>jednostka ewidencyjna Grybów</w:t>
      </w:r>
      <w:r>
        <w:rPr>
          <w:rFonts w:cs="Calibri" w:ascii="Calibri" w:hAnsi="Calibri"/>
          <w:b/>
          <w:sz w:val="22"/>
          <w:szCs w:val="22"/>
        </w:rPr>
        <w:t xml:space="preserve"> – do 500 dni kalendarzowych od daty zawarcia umowy </w:t>
      </w:r>
      <w:r>
        <w:rPr>
          <w:rFonts w:cs="Calibri" w:ascii="Calibri" w:hAnsi="Calibri"/>
          <w:sz w:val="22"/>
          <w:szCs w:val="22"/>
        </w:rPr>
        <w:t>(w tym 1 etap do 120 dni, 2 etap do 320 dni, 3 etap do 60 dni);</w:t>
      </w:r>
    </w:p>
    <w:p>
      <w:pPr>
        <w:pStyle w:val="ListParagraph1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709" w:right="115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3 - </w:t>
      </w:r>
      <w:r>
        <w:rPr>
          <w:rFonts w:cs="Calibri" w:ascii="Calibri" w:hAnsi="Calibri"/>
          <w:bCs/>
          <w:sz w:val="22"/>
          <w:szCs w:val="22"/>
        </w:rPr>
        <w:t>jednostka ewidencyj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iasto - Krynica Zdrój</w:t>
      </w:r>
      <w:r>
        <w:rPr>
          <w:rFonts w:cs="Calibri" w:ascii="Calibri" w:hAnsi="Calibri"/>
          <w:b/>
          <w:sz w:val="22"/>
          <w:szCs w:val="22"/>
        </w:rPr>
        <w:t xml:space="preserve"> do 300 dni kalendarzowych od daty zawarcia umowy </w:t>
      </w:r>
      <w:r>
        <w:rPr>
          <w:rFonts w:cs="Calibri" w:ascii="Calibri" w:hAnsi="Calibri"/>
          <w:sz w:val="22"/>
          <w:szCs w:val="22"/>
        </w:rPr>
        <w:t>(w tym 1 etap do 90 dni, 2 etap do 150 dni, 3 etap do 60 dni);</w:t>
      </w:r>
    </w:p>
    <w:p>
      <w:pPr>
        <w:pStyle w:val="ListParagraph1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709" w:right="115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4  - </w:t>
      </w:r>
      <w:r>
        <w:rPr>
          <w:rFonts w:cs="Calibri" w:ascii="Calibri" w:hAnsi="Calibri"/>
          <w:sz w:val="22"/>
          <w:szCs w:val="22"/>
          <w:lang w:eastAsia="pl-PL"/>
        </w:rPr>
        <w:t>jednostka ewidencyjna Krynica - Zdrój, obszar wiejski</w:t>
      </w:r>
      <w:r>
        <w:rPr>
          <w:rFonts w:cs="Calibri" w:ascii="Calibri" w:hAnsi="Calibri"/>
          <w:b/>
          <w:sz w:val="22"/>
          <w:szCs w:val="22"/>
        </w:rPr>
        <w:t xml:space="preserve"> do 300 dni kalendarzowych od daty zawarcia umowy </w:t>
      </w:r>
      <w:r>
        <w:rPr>
          <w:rFonts w:cs="Calibri" w:ascii="Calibri" w:hAnsi="Calibri"/>
          <w:sz w:val="22"/>
          <w:szCs w:val="22"/>
        </w:rPr>
        <w:t>(w tym 1 etap do 90 dni, 2 etap do 150 dni, 3 etap do 60 dni)</w:t>
      </w:r>
      <w:bookmarkEnd w:id="0"/>
      <w:r>
        <w:rPr>
          <w:rFonts w:cs="Calibri" w:ascii="Calibri" w:hAnsi="Calibri"/>
          <w:sz w:val="22"/>
          <w:szCs w:val="22"/>
        </w:rPr>
        <w:t>;</w:t>
      </w:r>
    </w:p>
    <w:p>
      <w:pPr>
        <w:pStyle w:val="ListParagraph1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709" w:right="115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zęść 5 -  </w:t>
      </w:r>
      <w:r>
        <w:rPr>
          <w:rFonts w:cs="Calibri" w:ascii="Calibri" w:hAnsi="Calibri"/>
          <w:sz w:val="22"/>
          <w:szCs w:val="22"/>
          <w:lang w:eastAsia="pl-PL"/>
        </w:rPr>
        <w:t xml:space="preserve">jednostka ewidencyjna Łososina Dolna </w:t>
      </w:r>
      <w:r>
        <w:rPr>
          <w:rFonts w:cs="Calibri" w:ascii="Calibri" w:hAnsi="Calibri"/>
          <w:b/>
          <w:sz w:val="22"/>
          <w:szCs w:val="22"/>
        </w:rPr>
        <w:t xml:space="preserve">do 500 dni kalendarzowych od daty zawarcia umowy </w:t>
      </w:r>
      <w:r>
        <w:rPr>
          <w:rFonts w:cs="Calibri" w:ascii="Calibri" w:hAnsi="Calibri"/>
          <w:sz w:val="22"/>
          <w:szCs w:val="22"/>
        </w:rPr>
        <w:t>(w tym I etap do 120 dni, 2 etap do 320 dni, 3 etap do 60 dni);</w:t>
      </w:r>
    </w:p>
    <w:p>
      <w:pPr>
        <w:pStyle w:val="ListParagraph1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709" w:right="115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6  - </w:t>
      </w:r>
      <w:r>
        <w:rPr>
          <w:rFonts w:cs="Calibri" w:ascii="Calibri" w:hAnsi="Calibri"/>
          <w:sz w:val="22"/>
          <w:szCs w:val="22"/>
          <w:lang w:eastAsia="pl-PL"/>
        </w:rPr>
        <w:t xml:space="preserve">jednostka ewidencyjna Miasto Piwniczna - Zdrój </w:t>
      </w:r>
      <w:r>
        <w:rPr>
          <w:rFonts w:cs="Calibri" w:ascii="Calibri" w:hAnsi="Calibri"/>
          <w:b/>
          <w:sz w:val="22"/>
          <w:szCs w:val="22"/>
        </w:rPr>
        <w:t xml:space="preserve">do 300 dni kalendarzowych od daty zawarcia umowy </w:t>
      </w:r>
      <w:r>
        <w:rPr>
          <w:rFonts w:cs="Calibri" w:ascii="Calibri" w:hAnsi="Calibri"/>
          <w:sz w:val="22"/>
          <w:szCs w:val="22"/>
        </w:rPr>
        <w:t>(w tym 1 etap do 90 dni, 2 etap do 150 dni, 3 etap do 60 dni);</w:t>
      </w:r>
    </w:p>
    <w:p>
      <w:pPr>
        <w:pStyle w:val="ListParagraph1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709" w:right="115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zęść 7  - </w:t>
      </w:r>
      <w:r>
        <w:rPr>
          <w:rFonts w:cs="Calibri" w:ascii="Calibri" w:hAnsi="Calibri"/>
          <w:sz w:val="22"/>
          <w:szCs w:val="22"/>
          <w:lang w:eastAsia="pl-PL"/>
        </w:rPr>
        <w:t>jednostka ewidencyjna Miasto Stary Sącz</w:t>
      </w:r>
      <w:r>
        <w:rPr>
          <w:rFonts w:cs="Calibri" w:ascii="Calibri" w:hAnsi="Calibri"/>
          <w:b/>
          <w:sz w:val="22"/>
          <w:szCs w:val="22"/>
        </w:rPr>
        <w:t xml:space="preserve"> do 500 dni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alendarzowych od daty zawarcia umowy</w:t>
      </w:r>
      <w:r>
        <w:rPr>
          <w:rFonts w:cs="Calibri" w:ascii="Calibri" w:hAnsi="Calibri"/>
          <w:sz w:val="22"/>
          <w:szCs w:val="22"/>
        </w:rPr>
        <w:t>(w tym 1 etap do 120 dni, 2 etap do 320 dni, 3 etap do 60 dni).</w:t>
      </w:r>
    </w:p>
    <w:p>
      <w:pPr>
        <w:pStyle w:val="ListParagraph1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left="709" w:righ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jc w:val="both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6" w:color="000000"/>
        </w:pBdr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 (-y), że uzyskałem (-liśmy) konieczne informacje do przygotowania oferty.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Arial" w:ascii="Calibri" w:hAnsi="Calibri"/>
          <w:sz w:val="20"/>
          <w:szCs w:val="20"/>
          <w:lang w:val="zxx"/>
        </w:rPr>
        <w:t>Oświadczam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>(-y), że zapoznałem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(-liśmy się) z treścią specyfikacji </w:t>
      </w:r>
      <w:r>
        <w:rPr>
          <w:rFonts w:cs="Arial" w:ascii="Calibri" w:hAnsi="Calibri"/>
          <w:sz w:val="20"/>
          <w:szCs w:val="20"/>
        </w:rPr>
        <w:t xml:space="preserve">istotnych warunków zamówienia (siwz) </w:t>
      </w:r>
      <w:r>
        <w:rPr>
          <w:rFonts w:cs="Arial" w:ascii="Calibri" w:hAnsi="Calibri"/>
          <w:sz w:val="20"/>
          <w:szCs w:val="20"/>
          <w:lang w:val="zxx"/>
        </w:rPr>
        <w:t>i nie wnoszę</w:t>
      </w:r>
      <w:r>
        <w:rPr>
          <w:rFonts w:cs="Arial" w:ascii="Calibri" w:hAnsi="Calibri"/>
          <w:sz w:val="20"/>
          <w:szCs w:val="20"/>
        </w:rPr>
        <w:br/>
      </w:r>
      <w:r>
        <w:rPr>
          <w:rFonts w:cs="Arial" w:ascii="Calibri" w:hAnsi="Calibri"/>
          <w:sz w:val="20"/>
          <w:szCs w:val="20"/>
          <w:lang w:val="zxx"/>
        </w:rPr>
        <w:t>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 (-emy się) za związanego (-ych) określonymi w niej postanowieniami.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em umowy, stanowiącym Załącznik nr 2 do siwz </w:t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</w:t>
        <w:br/>
        <w:t>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>w przypadku wyboru mojej/naszej oferty do zawarcia umowy na zasadach określonych w/w projekcie umowy, zgodnie z niniejszą ofertą i siwz, w miejscu i terminie wyznaczonym przez Zamawiającego.</w:t>
      </w:r>
    </w:p>
    <w:p>
      <w:pPr>
        <w:pStyle w:val="Normal"/>
        <w:widowControl w:val="false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ważam się (-y się) za związanego (-ych) niniejszą ofertą przez okres wskazany w siwz, tj. przez okres 60 dni. 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Arial" w:ascii="Calibri" w:hAnsi="Calibri"/>
          <w:sz w:val="20"/>
          <w:szCs w:val="20"/>
        </w:rPr>
        <w:t>Oświadczam (-y)/, iż – za wyjątkiem informacji i dokumentów zawartych w ofercie w plikach: ..................................**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Calibri" w:hAnsi="Calibri"/>
          <w:b/>
          <w:sz w:val="20"/>
          <w:szCs w:val="20"/>
          <w:u w:val="single"/>
        </w:rPr>
        <w:t>**Poniżej podaję/podajemy nr rachunku bankowego, na który należy dokonać zwrotu wadium:</w:t>
      </w:r>
    </w:p>
    <w:p>
      <w:pPr>
        <w:pStyle w:val="Normal"/>
        <w:spacing w:lineRule="auto" w:line="360"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sz w:val="20"/>
          <w:szCs w:val="20"/>
        </w:rPr>
        <w:t>..……….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* - wypełnić, jeżeli dotyczy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60" w:after="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Oświadczam/-y, że jestem/jesteśmy mikroprzedsiębiorstwem bądź małym lub średnim przedsiębiorstwem***</w:t>
      </w:r>
    </w:p>
    <w:p>
      <w:pPr>
        <w:pStyle w:val="Normal"/>
        <w:spacing w:before="60" w:after="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b/>
          <w:szCs w:val="20"/>
          <w:bCs/>
          <w:rFonts w:eastAsia="Calibri" w:cs="Calibri" w:ascii="Calibri" w:hAnsi="Calibri"/>
          <w:lang w:eastAsia="en-US"/>
        </w:rPr>
        <w:fldChar w:fldCharType="separate"/>
      </w:r>
      <w:bookmarkStart w:id="1" w:name="__Fieldmark__0_2965645183"/>
      <w:bookmarkStart w:id="2" w:name="__Fieldmark__0_2965645183"/>
      <w:bookmarkEnd w:id="2"/>
      <w:r/>
      <w:r>
        <w:rPr>
          <w:sz w:val="20"/>
          <w:b/>
          <w:szCs w:val="20"/>
          <w:bCs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pacing w:before="60" w:after="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Nie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b/>
          <w:szCs w:val="20"/>
          <w:bCs/>
          <w:rFonts w:eastAsia="Calibri" w:cs="Calibri" w:ascii="Calibri" w:hAnsi="Calibri"/>
          <w:lang w:eastAsia="en-US"/>
        </w:rPr>
        <w:fldChar w:fldCharType="separate"/>
      </w:r>
      <w:bookmarkStart w:id="3" w:name="__Fieldmark__1_2965645183"/>
      <w:bookmarkStart w:id="4" w:name="__Fieldmark__1_2965645183"/>
      <w:bookmarkEnd w:id="4"/>
      <w:r/>
      <w:r>
        <w:rPr>
          <w:sz w:val="20"/>
          <w:b/>
          <w:szCs w:val="20"/>
          <w:bCs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b/>
          <w:sz w:val="16"/>
          <w:szCs w:val="16"/>
        </w:rPr>
        <w:t>Mikroprzedsiębiorstwo: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1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2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b/>
          <w:sz w:val="16"/>
          <w:szCs w:val="16"/>
        </w:rPr>
        <w:t>Małe przedsiębiorstwo: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5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10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b/>
          <w:sz w:val="16"/>
          <w:szCs w:val="16"/>
        </w:rPr>
        <w:t>Średnie przedsiębiorstwa: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 lub 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>R</w:t>
      </w:r>
      <w:r>
        <w:rPr>
          <w:rFonts w:cs="Calibri" w:ascii="Calibri" w:hAnsi="Calibri"/>
          <w:sz w:val="18"/>
          <w:szCs w:val="18"/>
          <w:lang w:val="en-US"/>
        </w:rPr>
        <w:t>ozporządzenie Parlamentu Europejskiego i Rady (UE) 2016/679 z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 xml:space="preserve">dnia 27 kwietnia 2016 r. w sprawie ochrony osób fizycznych 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lang w:val="en-US"/>
        </w:rPr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  <w:lang w:val="en-US"/>
        </w:rPr>
        <w:t>2)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  <w:lang w:val="en-US"/>
        </w:rPr>
        <w:t>W przypadku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  <w:lang w:val="en-US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pBdr>
          <w:bottom w:val="single" w:sz="4" w:space="0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pacing w:before="24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zxx"/>
        </w:rPr>
        <w:t>Podpisał(-ali) ............................................................................................................</w:t>
      </w:r>
      <w:r>
        <w:rPr>
          <w:rFonts w:cs="Arial" w:ascii="Calibri" w:hAnsi="Calibri"/>
          <w:sz w:val="20"/>
          <w:szCs w:val="20"/>
        </w:rPr>
        <w:t>......................................</w:t>
      </w:r>
      <w:r>
        <w:rPr>
          <w:rFonts w:cs="Arial" w:ascii="Calibri" w:hAnsi="Calibri"/>
          <w:sz w:val="20"/>
          <w:szCs w:val="20"/>
          <w:lang w:val="zxx"/>
        </w:rPr>
        <w:t>.............................</w:t>
      </w:r>
      <w:r>
        <w:rPr>
          <w:rFonts w:cs="Arial" w:ascii="Calibri" w:hAnsi="Calibri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  <w:lang w:val="zxx"/>
        </w:rPr>
        <w:t>...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rFonts w:cs="Arial" w:ascii="Calibri" w:hAnsi="Calibri"/>
          <w:sz w:val="20"/>
          <w:szCs w:val="20"/>
          <w:lang w:val="zxx"/>
        </w:rPr>
        <w:t>występujący w charakterze: ............................................................................................................</w:t>
      </w:r>
      <w:r>
        <w:rPr>
          <w:rFonts w:cs="Arial" w:ascii="Calibri" w:hAnsi="Calibri"/>
          <w:sz w:val="20"/>
          <w:szCs w:val="20"/>
        </w:rPr>
        <w:t>......................................</w:t>
      </w:r>
      <w:r>
        <w:rPr>
          <w:rFonts w:cs="Arial" w:ascii="Calibri" w:hAnsi="Calibri"/>
          <w:sz w:val="20"/>
          <w:szCs w:val="20"/>
          <w:lang w:val="zxx"/>
        </w:rPr>
        <w:t>....</w:t>
      </w:r>
      <w:r>
        <w:rPr>
          <w:rFonts w:cs="Arial" w:ascii="Calibri" w:hAnsi="Calibri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  <w:lang w:val="zxx"/>
        </w:rPr>
        <w:t>....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rFonts w:cs="Arial" w:ascii="Calibri" w:hAnsi="Calibri"/>
          <w:sz w:val="20"/>
          <w:szCs w:val="20"/>
          <w:lang w:val="zxx"/>
        </w:rPr>
        <w:t>w pełni upoważniony (-eni) do podpisywania ofert dla i w imieniu: …………………………………………</w:t>
      </w:r>
      <w:r>
        <w:rPr>
          <w:rFonts w:cs="Arial" w:ascii="Calibri" w:hAnsi="Calibri"/>
          <w:sz w:val="20"/>
          <w:szCs w:val="20"/>
        </w:rPr>
        <w:t>……………………………………</w:t>
      </w:r>
      <w:r>
        <w:rPr>
          <w:rFonts w:cs="Arial" w:ascii="Calibri" w:hAnsi="Calibri"/>
          <w:sz w:val="20"/>
          <w:szCs w:val="20"/>
          <w:lang w:val="zxx"/>
        </w:rPr>
        <w:t>…</w:t>
      </w:r>
      <w:r>
        <w:rPr>
          <w:rFonts w:cs="Arial" w:ascii="Calibri" w:hAnsi="Calibri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  <w:lang w:val="zxx"/>
        </w:rPr>
        <w:t>…</w:t>
      </w:r>
      <w:r>
        <w:rPr>
          <w:rFonts w:cs="Arial" w:ascii="Calibri" w:hAnsi="Calibri"/>
          <w:sz w:val="20"/>
          <w:szCs w:val="20"/>
        </w:rPr>
        <w:t>..</w:t>
      </w:r>
      <w:r>
        <w:rPr>
          <w:rFonts w:cs="Arial" w:ascii="Calibri" w:hAnsi="Calibri"/>
          <w:sz w:val="20"/>
          <w:szCs w:val="20"/>
          <w:lang w:val="zxx"/>
        </w:rPr>
        <w:t>….</w:t>
      </w:r>
    </w:p>
    <w:p>
      <w:pPr>
        <w:pStyle w:val="Normal"/>
        <w:widowControl w:val="false"/>
        <w:spacing w:before="24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zxx"/>
        </w:rPr>
        <w:t>adres: 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0"/>
          <w:szCs w:val="20"/>
        </w:rPr>
        <w:t>......................................</w:t>
      </w:r>
      <w:r>
        <w:rPr>
          <w:rFonts w:cs="Arial" w:ascii="Calibri" w:hAnsi="Calibri"/>
          <w:sz w:val="20"/>
          <w:szCs w:val="20"/>
          <w:lang w:val="zxx"/>
        </w:rPr>
        <w:t>.</w:t>
      </w:r>
      <w:r>
        <w:rPr>
          <w:rFonts w:cs="Arial" w:ascii="Calibri" w:hAnsi="Calibri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  <w:lang w:val="zxx"/>
        </w:rPr>
        <w:t>.....</w:t>
      </w:r>
    </w:p>
    <w:p>
      <w:pPr>
        <w:pStyle w:val="Normal"/>
        <w:spacing w:before="24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telefon: ......................................... faks: ........................................... </w:t>
      </w:r>
      <w:r>
        <w:rPr>
          <w:rFonts w:cs="Arial" w:ascii="Calibri" w:hAnsi="Calibri"/>
          <w:sz w:val="20"/>
          <w:szCs w:val="20"/>
          <w:u w:val="single"/>
        </w:rPr>
        <w:t>e-mail:</w:t>
      </w:r>
      <w:r>
        <w:rPr>
          <w:rFonts w:cs="Arial" w:ascii="Calibri" w:hAnsi="Calibri"/>
          <w:sz w:val="20"/>
          <w:szCs w:val="20"/>
        </w:rPr>
        <w:t xml:space="preserve"> ….…………….………………………………..………….………….….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ejscowość: ..............................................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Data: .............................................................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 </w:t>
      </w:r>
      <w:r>
        <w:rPr>
          <w:rFonts w:cs="Calibri" w:ascii="Calibri" w:hAnsi="Calibri"/>
          <w:sz w:val="20"/>
          <w:szCs w:val="20"/>
          <w:lang w:val="en-US"/>
        </w:rPr>
        <w:t>…</w:t>
      </w: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  <w:lang w:val="en-US"/>
        </w:rPr>
        <w:t>…………………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/podpis - podpisy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pieczątka imienna – pieczątki imienne/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609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b w:val="false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18"/>
      <w:szCs w:val="22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2"/>
      <w:szCs w:val="22"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3z1">
    <w:name w:val="WW8Num53z1"/>
    <w:qFormat/>
    <w:rPr>
      <w:b w:val="false"/>
      <w:i w:val="false"/>
      <w:sz w:val="22"/>
    </w:rPr>
  </w:style>
  <w:style w:type="character" w:styleId="WW8Num53z2">
    <w:name w:val="WW8Num53z2"/>
    <w:qFormat/>
    <w:rPr>
      <w:rFonts w:ascii="Calibri" w:hAnsi="Calibri" w:eastAsia="SimSun;宋体" w:cs="Calibri"/>
      <w:b w:val="false"/>
      <w:i w:val="false"/>
      <w:sz w:val="22"/>
    </w:rPr>
  </w:style>
  <w:style w:type="character" w:styleId="WW8Num53z3">
    <w:name w:val="WW8Num53z3"/>
    <w:qFormat/>
    <w:rPr>
      <w:rFonts w:ascii="Calibri" w:hAnsi="Calibri" w:cs="Calibri"/>
      <w:b w:val="false"/>
      <w:i w:val="false"/>
      <w:sz w:val="22"/>
    </w:rPr>
  </w:style>
  <w:style w:type="character" w:styleId="WW8Num54z0">
    <w:name w:val="WW8Num54z0"/>
    <w:qFormat/>
    <w:rPr>
      <w:sz w:val="22"/>
      <w:szCs w:val="22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sz w:val="22"/>
      <w:szCs w:val="22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sz w:val="22"/>
      <w:szCs w:val="22"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sz w:val="22"/>
      <w:szCs w:val="22"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>
      <w:sz w:val="22"/>
      <w:szCs w:val="22"/>
    </w:rPr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sz w:val="22"/>
      <w:szCs w:val="22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sz w:val="22"/>
      <w:szCs w:val="22"/>
    </w:rPr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sz w:val="22"/>
      <w:szCs w:val="22"/>
    </w:rPr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>
      <w:sz w:val="22"/>
      <w:szCs w:val="22"/>
    </w:rPr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>
      <w:sz w:val="22"/>
      <w:szCs w:val="22"/>
    </w:rPr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sz w:val="22"/>
      <w:szCs w:val="22"/>
    </w:rPr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sz w:val="22"/>
      <w:szCs w:val="22"/>
    </w:rPr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ascii="Symbol" w:hAnsi="Symbol" w:eastAsia="Times New Roman" w:cs="Calibri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73z0">
    <w:name w:val="WW8Num73z0"/>
    <w:qFormat/>
    <w:rPr>
      <w:sz w:val="22"/>
      <w:szCs w:val="22"/>
    </w:rPr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75z1">
    <w:name w:val="WW8Num75z1"/>
    <w:qFormat/>
    <w:rPr>
      <w:rFonts w:cs="Times New Roman"/>
      <w:b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sz w:val="22"/>
      <w:szCs w:val="22"/>
    </w:rPr>
  </w:style>
  <w:style w:type="character" w:styleId="WW8Num76z1">
    <w:name w:val="WW8Num76z1"/>
    <w:qFormat/>
    <w:rPr>
      <w:b/>
    </w:rPr>
  </w:style>
  <w:style w:type="character" w:styleId="WW8Num78z0">
    <w:name w:val="WW8Num78z0"/>
    <w:qFormat/>
    <w:rPr>
      <w:sz w:val="22"/>
      <w:szCs w:val="22"/>
    </w:rPr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>
      <w:sz w:val="22"/>
      <w:szCs w:val="22"/>
    </w:rPr>
  </w:style>
  <w:style w:type="character" w:styleId="WW8Num79z1">
    <w:name w:val="WW8Num79z1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10:00Z</dcterms:created>
  <dc:creator>emrozek</dc:creator>
  <dc:description/>
  <cp:keywords/>
  <dc:language>en-US</dc:language>
  <cp:lastModifiedBy>mzelasko</cp:lastModifiedBy>
  <cp:lastPrinted>2019-08-29T12:10:00Z</cp:lastPrinted>
  <dcterms:modified xsi:type="dcterms:W3CDTF">2020-06-15T11:41:00Z</dcterms:modified>
  <cp:revision>10</cp:revision>
  <dc:subject/>
  <dc:title>Nowy Sącz, ……………………</dc:title>
</cp:coreProperties>
</file>