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0" w:name="_Hlk23488683"/>
      <w:bookmarkEnd w:id="0"/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oraz następstw nieszczęśliwych wypadków członków OSP Gminy Obrazów” – Część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  <w:bookmarkStart w:id="1" w:name="_Hlk23488683"/>
      <w:bookmarkStart w:id="2" w:name="_Hlk23488683"/>
      <w:bookmarkEnd w:id="2"/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80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4pt;mso-wrap-distance-left:9.05pt;mso-wrap-distance-right:9.05pt;mso-wrap-distance-top:0pt;mso-wrap-distance-bottom:0pt;margin-top:-0.35pt;mso-position-vertical-relative:text;margin-left:136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ki / stawki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60"/>
        <w:gridCol w:w="1860"/>
        <w:gridCol w:w="212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ojaz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roczna OC za 1 pojazd (PL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roczna AC (w % sumy ubezpiecze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NN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pojazd lu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1 miejs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pojeźdz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 10.000 zł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nik rol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specjal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lek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chodowy inny – wolnobież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 asenizacyj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 pożar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4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oszę o wpisanie rodzaju pojazdu o ile nie jest wymieniony powyżej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</w:rPr>
              <w:t>..……………………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Serwis Posprzedażo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[ SP ]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10"/>
        <w:gridCol w:w="3109"/>
        <w:gridCol w:w="1805"/>
      </w:tblGrid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akceptacji – należy wpisać 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samolikwidacji szkó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konania terminu oględz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płaty zaliczk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Klauzule fakultatywne [ Z 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35"/>
        <w:gridCol w:w="1443"/>
        <w:gridCol w:w="1444"/>
      </w:tblGrid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leży wpisać 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ak akceptacji – należy wpisać 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badania lekarskiego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dodatkowego serwisu pomocow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gwarantowanej sumy ubezpie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graniczenia zasady proporcji - Leeway A ( komunikacja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ewożonego ładunk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świadczenia jednorazowego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ysokości świadczenia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assania wody do siln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miany definicji szkody całkowit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niesienia zużycia w ogumieni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ozszerzonego wariantu likwidacji szkó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inflacyj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uważamy się za związanych niniejszą ofertą przez czas wskazany w SWZ, tj. do </w:t>
      </w:r>
      <w:r>
        <w:rPr>
          <w:rFonts w:cs="Tahoma" w:ascii="Tahoma" w:hAnsi="Tahoma"/>
          <w:b/>
          <w:bCs/>
          <w:sz w:val="20"/>
          <w:szCs w:val="20"/>
        </w:rPr>
        <w:t>30.09.2023 r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wykonamy w terminie do ……………………….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2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5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 j. Dz.U. 2019 poz. 381, dalej „ustawa o działalności ubezpieczeniowej i reasekuracyjnej”)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……….…..e-mail: 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br/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8"/>
        <w:szCs w:val="18"/>
      </w:rPr>
      <w:t xml:space="preserve">Załącznik nr </w:t>
    </w:r>
    <w:r>
      <w:rPr>
        <w:rFonts w:cs="Tahoma" w:ascii="Tahoma" w:hAnsi="Tahoma"/>
        <w:sz w:val="18"/>
        <w:szCs w:val="18"/>
        <w:lang w:val="pl-PL"/>
      </w:rPr>
      <w:t>7.2</w:t>
    </w:r>
    <w:r>
      <w:rPr>
        <w:rFonts w:cs="Tahoma" w:ascii="Tahoma" w:hAnsi="Tahoma"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</w:rPr>
      <w:t xml:space="preserve">Ubezpieczenie mienia, odpowiedzialności cywilnej oraz następstw nieszczęśliwych wypadków członków OSP Gminy </w:t>
    </w:r>
    <w:r>
      <w:rPr>
        <w:rFonts w:cs="Tahoma" w:ascii="Tahoma" w:hAnsi="Tahoma"/>
        <w:sz w:val="18"/>
        <w:szCs w:val="18"/>
        <w:lang w:val="pl-PL"/>
      </w:rPr>
      <w:t>Obrazów</w:t>
    </w:r>
  </w:p>
  <w:p>
    <w:pPr>
      <w:pStyle w:val="Footer"/>
      <w:spacing w:before="240" w:after="200"/>
      <w:jc w:val="center"/>
      <w:rPr/>
    </w:pPr>
    <w:r>
      <w:rPr>
        <w:rFonts w:cs="Tahoma" w:ascii="Tahoma" w:hAnsi="Tahoma"/>
        <w:sz w:val="18"/>
        <w:szCs w:val="18"/>
      </w:rPr>
      <w:tab/>
      <w:tab/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bookmarkStart w:id="3" w:name="_Hlk36277870"/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IOS.271.9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bookmarkStart w:id="4" w:name="_Hlk36277870"/>
    <w:r>
      <w:rPr>
        <w:rFonts w:eastAsia="Times New Roman" w:cs="Tahoma" w:ascii="Tahoma" w:hAnsi="Tahoma"/>
        <w:sz w:val="18"/>
        <w:szCs w:val="18"/>
        <w:lang w:eastAsia="pl-PL"/>
      </w:rPr>
      <w:t>Załącznik nr 7.2 - formularz ofertowy - Część II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18"/>
      <w:szCs w:val="18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2:00Z</dcterms:created>
  <dc:creator>Michał Michnowicz</dc:creator>
  <dc:description/>
  <cp:keywords/>
  <dc:language>en-US</dc:language>
  <cp:lastModifiedBy>maciej jakubowski</cp:lastModifiedBy>
  <cp:lastPrinted>2020-05-25T12:38:00Z</cp:lastPrinted>
  <dcterms:modified xsi:type="dcterms:W3CDTF">2023-08-28T09:12:00Z</dcterms:modified>
  <cp:revision>2</cp:revision>
  <dc:subject/>
  <dc:title>FORMULARZ OFERTOWY</dc:title>
</cp:coreProperties>
</file>