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P"/>
        <w:spacing w:before="0" w:after="20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Hlk145508057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a sieci kanalizacji sanitarnej wraz z przyłączeniami                                                                        na terenie obrębu geodezyjnego Dobroje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Calibri" w:hAnsi="Calibri" w:eastAsia="Calibri" w:cs="Calibri"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tap II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26.2024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ab/>
        <w:t>W</w:t>
      </w:r>
      <w:r>
        <w:rPr>
          <w:rFonts w:cs="Calibri" w:ascii="Arial Narrow" w:hAnsi="Arial Narrow"/>
          <w:sz w:val="24"/>
          <w:szCs w:val="24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zzo</dc:creator>
  <dc:description/>
  <cp:keywords/>
  <dc:language>en-US</dc:language>
  <cp:lastModifiedBy>Agnieszka Kuligowska</cp:lastModifiedBy>
  <dcterms:modified xsi:type="dcterms:W3CDTF">2024-09-13T13:18:00Z</dcterms:modified>
  <cp:revision>12</cp:revision>
  <dc:subject/>
  <dc:title/>
</cp:coreProperties>
</file>