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LI.262.11-14.2023                                                                                       Załącznik nr 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3/S 208-6555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Zakup stołu operacyjnego dla Centralnego Bloku operacyjnego i aparatu USG dla centrum Diagnostyki Chorób Sutk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.262.11-14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3-10-27T12:25:00Z</dcterms:modified>
  <cp:revision>3</cp:revision>
  <dc:subject/>
  <dc:title/>
</cp:coreProperties>
</file>