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48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14.06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 postępowania prowadzonego w trybie podstawowym, którego przedmiotem zamówienia jest: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druk publikacji "Program Ochrony Środowiska Województwa Warmińsko-Mazurskiego do roku 2030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2"/>
          <w:szCs w:val="22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2"/>
          <w:szCs w:val="22"/>
        </w:rPr>
        <w:t>informuje</w:t>
      </w:r>
      <w:r>
        <w:rPr>
          <w:sz w:val="22"/>
          <w:szCs w:val="22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>oferty (cena - 60%, termin dostawy – 40%,  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06"/>
        <w:gridCol w:w="1202"/>
        <w:gridCol w:w="1520"/>
        <w:gridCol w:w="1304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ofert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dosta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ol Sobczyk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ja Piastów 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-062 Szczec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2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2,05</w:t>
            </w:r>
          </w:p>
        </w:tc>
      </w:tr>
      <w:tr>
        <w:trPr>
          <w:trHeight w:val="8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ownia C&amp;C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Porannej Bryzy 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3-284 Warsza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6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6,1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2 PRINT Adam Ryt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Bielska 61/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400 Płoc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6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6,33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cja Reklamowa „TOP“ Agnieszka Łucz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Toruńska 1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800 Włocławe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1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81,58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ft Vision Mariusz Rajs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towo 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-001 Szczec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-BI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łowa 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3-536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4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4,93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DRUK Sp. z o. o. Sp. komandyto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Bronowicka 1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0-121 Krak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8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8,03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AKUS Tomasz Brząkał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Perłowa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-200 Oła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4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4,54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karnia Laser-Graf Wojciech Włost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trogaj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400 Płoc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C&amp;P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yńskiego 4/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-150 Łobez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2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2,7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   </w:t>
      </w:r>
      <w:r>
        <w:rPr>
          <w:bCs/>
          <w:color w:val="000000"/>
          <w:sz w:val="22"/>
          <w:szCs w:val="22"/>
        </w:rPr>
        <w:t xml:space="preserve">Nazwa i adres Wykonawcy, którego ofertę wybrano jako najkorzystniejszą oraz uzasadnienie </w:t>
        <w:br/>
      </w:r>
      <w:r>
        <w:rPr>
          <w:bCs/>
          <w:color w:val="000000"/>
          <w:sz w:val="22"/>
          <w:szCs w:val="22"/>
          <w:lang w:val="pl-PL"/>
        </w:rPr>
        <w:t xml:space="preserve">     </w:t>
      </w:r>
      <w:r>
        <w:rPr>
          <w:bCs/>
          <w:color w:val="000000"/>
          <w:sz w:val="22"/>
          <w:szCs w:val="22"/>
        </w:rPr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5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Soft Vision Mariusz Rajsk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Ustowo 3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70-001 Szczec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termin dostawy“  –  40 pk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2:00Z</dcterms:created>
  <dc:creator>Fafaraffa</dc:creator>
  <dc:description/>
  <cp:keywords/>
  <dc:language>en-US</dc:language>
  <cp:lastModifiedBy>JACEK I EWA</cp:lastModifiedBy>
  <dcterms:modified xsi:type="dcterms:W3CDTF">2021-06-14T07:44:00Z</dcterms:modified>
  <cp:revision>7</cp:revision>
  <dc:subject/>
  <dc:title/>
</cp:coreProperties>
</file>