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11/24. 138 .2024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</w:t>
        <w:tab/>
        <w:t xml:space="preserve"> Legnica    20.03.202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WYKONAWCA / 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POSTĘPOWANIA W TRYBIE PRZETARGU NIEOGRANICZONEGO NA DOSTAWĘ APARATU CYFROWEGO RTG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11/24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z dnia 11 września 2019 r., w dniu 20.03.2024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 xml:space="preserve">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dokonując wyboru</w:t>
      </w:r>
      <w:r>
        <w:rPr>
          <w:rFonts w:eastAsia="NSimSun"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oferty Wykonawcy:</w:t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SYNEKTIK SPÓŁKA AKCYJNA ul. JÓZEFA PIUSA DZIEKOŃSKIEGO 3, 00-728 WARSZAWA</w:t>
      </w:r>
    </w:p>
    <w:p>
      <w:pPr>
        <w:pStyle w:val="Normal"/>
        <w:shd w:fill="FFFFFF" w:val="clear"/>
        <w:spacing w:lineRule="auto" w:line="276"/>
        <w:ind w:right="10" w:hanging="0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yboru: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1. Złożona oferta spełnia określone w SWZ wymagania,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 xml:space="preserve">2. Wykonawca, nie podlega wykluczeniu z postępowania,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wybrał ofertę zgodnie z kryterium oceny ofert określonym w dokumentach zamówienia, tj.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1) Cena 60%,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2) Parametry użytkowo - techniczne 25%,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3) Okres gwarancji i rękojmi 15%.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Poniżej informacja o przyznanej punktacji złożonej ofercie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3"/>
        <w:gridCol w:w="1619"/>
        <w:gridCol w:w="1216"/>
      </w:tblGrid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25958580"/>
            <w:bookmarkEnd w:id="0"/>
            <w:r>
              <w:rPr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e pkt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e pkt w Kryterium Parametry użytkowo - technicz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e pkt w Kryterium Okres gwarancji i rękoj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ma przyznanych punktó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rFonts w:eastAsia="NSimSun"/>
                <w:kern w:val="2"/>
                <w:sz w:val="20"/>
                <w:szCs w:val="20"/>
                <w:lang w:bidi="hi-IN"/>
              </w:rPr>
              <w:t>SYNEKTIK SPÓŁKA AKCYJNA ul. JÓZEFA PIUSA DZIEKOŃSKIEGO 3, 00-72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2"/>
          <w:szCs w:val="22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  <w:t>Ze względu na to, że w postępowaniu nie złożono ofert konkurencyjnych, Zamawiający przewiduje zawarcie umowy przed upływem terminu, o którym mowa w art. 264 ust. 1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- przekazuje Wykonawcy na wskazane w ofertach adresy poczty e-mail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- zamieszcza na stronie internetowej prowadzonego postępowania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 xml:space="preserve">     </w:t>
      </w: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>Dziękujemy za udział w postępowa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</w:t>
      </w: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RCL</dc:creator>
  <dc:description/>
  <cp:keywords/>
  <dc:language>en-US</dc:language>
  <cp:lastModifiedBy>Marta Kropiwnicka</cp:lastModifiedBy>
  <cp:lastPrinted>2024-03-19T14:37:00Z</cp:lastPrinted>
  <dcterms:modified xsi:type="dcterms:W3CDTF">2024-03-19T13:59:00Z</dcterms:modified>
  <cp:revision>7</cp:revision>
  <dc:subject/>
  <dc:title>Obwieszczenie Marszałka Sejmu Rzeczypospolitej Polskiej z dnia 18 maja 2021 r. w sprawie ogłoszenia jednolitego tekstu ustawy – Prawo zamówień publicznych</dc:title>
</cp:coreProperties>
</file>