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577"/>
        <w:gridCol w:w="1536"/>
        <w:gridCol w:w="1232"/>
        <w:gridCol w:w="851"/>
        <w:gridCol w:w="992"/>
        <w:gridCol w:w="1276"/>
        <w:gridCol w:w="850"/>
        <w:gridCol w:w="1308"/>
        <w:gridCol w:w="1510"/>
        <w:gridCol w:w="20"/>
        <w:gridCol w:w="2231"/>
      </w:tblGrid>
      <w:tr>
        <w:trPr>
          <w:trHeight w:val="255" w:hRule="atLeast"/>
        </w:trPr>
        <w:tc>
          <w:tcPr>
            <w:tcW w:w="151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łącznik nr 2.1 Formularz asortymentowo – cen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nr 1 – Jednorazowe artykuły medyczne</w:t>
            </w:r>
          </w:p>
        </w:tc>
      </w:tr>
      <w:tr>
        <w:trPr>
          <w:trHeight w:val="4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elkość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VAT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>Producen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/NAZWA HANDLOWA*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aty do wlewów dożylnych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wniki Foley'a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1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wniki Foley'a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1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zierniki niesterylne uszne 1x użytku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la dorosłych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ia do obłożenia pola operacyjnego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x 30 cm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za niesterylna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m x 1m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za sterylna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m x 1m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ziki niesterylne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x 10cm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 = 100 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ziki niesterylne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 x 7,5cm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 = 100 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ziki niesterylne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x 5cm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 = 100 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iki sterylne 8W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x 10cm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 = 3 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iki sterylne 8W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x7,5cm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 = 3 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iki sterylne 8W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x 5cm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 = 3 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gły do punkcji 1-raz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G x 90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ły sterylne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 = 100 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ły sterylne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7 x 30mm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 = 100 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ły sterylne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7 x 40mm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 = 100 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ły sterylne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 = 100 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ły sterylne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 = 100 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ły sterylne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Nr  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 = 100 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ły sterylne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1,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 = 100 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gnina w płatach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5 kg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nina rolki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50 gram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lki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ska nerkowata 1x użytku tekturowa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. </w:t>
              <w:br/>
              <w:t>11,5cm x 24c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±5% 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ski  elastyczne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cm x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 m</w:t>
              <w:br/>
              <w:t>±5% 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aski dziane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 cm x 4 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±5%  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aski dziane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cm x 4 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±5% 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aski dziane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cm x 4 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±5% 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aski elastyczne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 cm x 5 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±5% 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aski elastyczne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cm x 5 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±5% 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aski elastyczne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c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x 5 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±5% 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paski gipsowe wiążące w ciągu 6 minut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x 1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aski gipsowe wiążące w ciągu 6 minut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x 1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aski gipsowe wiążące w ciągu 6 minut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x 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łonki na głowicę dopochwow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strze chirurgiczne  wymienne a 100 szt.         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2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pier do aparatu Ascard Mint Eco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 x 25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pier do aparatu EKG Ascard  B5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. 60 mm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pier do aparatu EKG Ascard A-4           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. 112 mm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do Printera SONY do USG szer. 110mm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lki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pier termiczny do drukarek w urządzeniach laboratoryjnych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. 57 mm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ster do mocowania opatrunków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cm x 10m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ster do mocowania opatrunków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cm x 10m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ster do mocowania opatrunków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cm x 10m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ster do mocowania opatrunków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cm x 10m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ster do mocowania wenflonu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6 x 5,1 cm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ster z opatrunkiem  na włókninie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m x 6 cm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sterki do zamykania ran  a 5 sztuk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x 75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kład pod gips  syntetyczny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mx20cm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kład pod gips syntetyczny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m x 10cm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plastikowy  na odpady medyczne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itr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plastikowy  na odpady medyczne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litr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ski do glukometru  Microdat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 = 50 sztuk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lepiec na rolce bez opatrunku na fizelinie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m x 5 cm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lepiec na rolce bez opatrunku na fizelinie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m x 2,5 cm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lepiec na rolce bez opatrunku na fizelinie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m x 1,25 cm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ękaw opatrunkowy o dużej elastyczności 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3–25 metrów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ękaw opatrunkowy o dużej elastyczności 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4-25 metrów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ktrody do holtera żelowe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wety z fizeliny sterylne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cm x 60cm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ylne szczoteczki do pobierania cytologii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zykawki sterylne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ml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zykawki sterylne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ml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zykawki sterylne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ml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zykawki  sterylne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ml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zykawki sterylne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ml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zykawki sterylne z dołączonym  łącznikiem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ml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ski do glukometru IXEL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‘ 50 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patułki drewniane 1-razowe jałowe, pojedynczo pakowane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sty do sterylizacji chemicznej – test sprawdzający sterylność narzędzi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pieczny automatyczny nakłuwacz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. 2,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nflon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 x 25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a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gram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nflon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 mm x2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nflon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 mm x 2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nflon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 mm x 4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azówki sterylne o podłożu  agarowym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nflon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x1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nflon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 x 0,3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 na mocz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zierniki do otoskopu Riester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e - dziecięce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zierniki ginekologiczne jednorazowe sterylne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ierniki ginekologiczne jednorazowe sterylne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RANGE!B1%3AK122"/>
            <w:bookmarkStart w:id="1" w:name="RANGE!B1%3AK122"/>
            <w:bookmarkEnd w:id="1"/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l do EKG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 kg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el do USG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5kg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Żel do USG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 kg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ki do glukometru Diagnostic Gold Strip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. =50 sztuk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ki do glukometru Optim Xido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 =50 sztuk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strze chirurgiczne wymienne  a 100 sztuk  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2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trze chirurgiczne wymienne  a 100 sztuk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1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yna aluminiowa  palcowa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0 x 23    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yna aluminiowo palcowa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x 15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yna aluminiowo palcowa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x 20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ski do glukometru ABRA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50 szt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niki do spirometru AS SPIRO D.200V.1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pier do aparatu  Ekg Ascard -2        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.104mm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sterka laryngologiczne 1-raz sterylne z rękojeścią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.22mm ±5%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tniki do spirometru BTL 08 Spiro papierowe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lepiec na rolce bez opatrunku na fizelinie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m x 2,5 cm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orebki do sterylizacji z paskiem do zaklejenia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x 230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ebki do sterylizacji z paskiem do zaklejenia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 x1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ebki do sterylizacji z paskiem do zaklejenia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x33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ebki do sterylizacji z paskiem do zaklejenia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 x33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ebki do sterylizacji z paskiem do zaklejenia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 x 23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netto: 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upoważnionej </w:t>
      </w:r>
    </w:p>
    <w:p>
      <w:pPr>
        <w:pStyle w:val="Normal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firstLine="708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0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1536"/>
        <w:gridCol w:w="1232"/>
        <w:gridCol w:w="851"/>
        <w:gridCol w:w="992"/>
        <w:gridCol w:w="1276"/>
        <w:gridCol w:w="850"/>
        <w:gridCol w:w="1308"/>
        <w:gridCol w:w="1169"/>
        <w:gridCol w:w="2251"/>
      </w:tblGrid>
      <w:tr>
        <w:trPr>
          <w:trHeight w:val="484" w:hRule="atLeast"/>
        </w:trPr>
        <w:tc>
          <w:tcPr>
            <w:tcW w:w="1404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łącznik nr 2.2 Formularz asortymentowo – cenow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nr 2 – Zestaw laryngologiczny</w:t>
            </w:r>
          </w:p>
        </w:tc>
      </w:tr>
      <w:tr>
        <w:trPr>
          <w:trHeight w:val="48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elkość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VAT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>Producen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/NAZWA HANDLOWA*</w:t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jałowy laryngologiczny plastikowy dla dorosłych (wziernik nosowy, wziernik do ucha, szpatułka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a dorosłych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netto: 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upoważnionej </w:t>
      </w:r>
    </w:p>
    <w:p>
      <w:pPr>
        <w:pStyle w:val="Normal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77"/>
        <w:gridCol w:w="1536"/>
        <w:gridCol w:w="1232"/>
        <w:gridCol w:w="851"/>
        <w:gridCol w:w="992"/>
        <w:gridCol w:w="1276"/>
        <w:gridCol w:w="850"/>
        <w:gridCol w:w="1308"/>
        <w:gridCol w:w="1169"/>
        <w:gridCol w:w="2251"/>
        <w:gridCol w:w="13"/>
      </w:tblGrid>
      <w:tr>
        <w:trPr>
          <w:trHeight w:val="255" w:hRule="atLeast"/>
        </w:trPr>
        <w:tc>
          <w:tcPr>
            <w:tcW w:w="1497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łącznik nr 2.3 Formularz asortymentowo – cen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nr 3 – Akcesoria laboratoryjne</w:t>
            </w:r>
          </w:p>
        </w:tc>
      </w:tr>
      <w:tr>
        <w:trPr>
          <w:trHeight w:val="4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elkość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VAT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>Producen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/NAZWA HANDLOWA*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zynka polistyrenowe o poj. 3ml do aparatu Hitachi 902 ( z dnem stożkowym 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ml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jemnik na mocz z przykrywką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ml -120ml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ówki wirówkowe  plastikowe  z polistyrenu  na 10 ml z kołnierzem  i kreską   stożkowe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bówki plastikowe  polistyren , śred. 12mm, dług.75 mm,  poj. 4 ml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bówki plastikowe  polistyren 12 mmx 55mm, poj.3 ml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ówki plastikowe  typu Eppendorf, polipropylenowe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j. 1,5 ml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pety Pasteura  plastikowe – niesterylne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j. 1 ml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rki do probówek wargowe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r. 11-13 mm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ńcówki do pipet HTL białe typu Eppendorf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5ml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ńcówki do pipet  HTL niebieskie typu Eppendorf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1 ml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iełka nakrywkowe  </w:t>
              <w:br/>
              <w:t xml:space="preserve">a 100 szt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mm x 24 m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iełka podstawowe  </w:t>
              <w:br/>
              <w:t>26 mm x 76 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zekładane bibułką 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50 sz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iełka podstawowe z polem do opisu 26mm x 76 mm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50 sz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ńcówki do pipet HTL żółte typu Eppendor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nalityka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200ul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zynka polipropylan do analizatora typu Cobas (integra 400 Plus 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.</w:t>
              <w:br/>
              <w:t>0,5-0,7m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ńcówki do pipet HTL żółte  typu Gilson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 podwyższonej jakośc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iochemia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u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rki do probówek o średnicy 16mm (kolor żółty lub inny , korki do probówek z pozycji nr.3 )  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m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netto: ……………………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upoważnionej </w:t>
      </w:r>
    </w:p>
    <w:p>
      <w:pPr>
        <w:pStyle w:val="Normal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.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02"/>
        <w:gridCol w:w="1536"/>
        <w:gridCol w:w="1232"/>
        <w:gridCol w:w="851"/>
        <w:gridCol w:w="992"/>
        <w:gridCol w:w="1276"/>
        <w:gridCol w:w="850"/>
        <w:gridCol w:w="1308"/>
        <w:gridCol w:w="1169"/>
        <w:gridCol w:w="2251"/>
        <w:gridCol w:w="13"/>
      </w:tblGrid>
      <w:tr>
        <w:trPr>
          <w:trHeight w:val="255" w:hRule="atLeast"/>
        </w:trPr>
        <w:tc>
          <w:tcPr>
            <w:tcW w:w="1497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łącznik nr 2.4 Formularz asortymentowo – cen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nr 4 – Środki ochrony osobistej</w:t>
            </w:r>
          </w:p>
        </w:tc>
      </w:tr>
      <w:tr>
        <w:trPr>
          <w:trHeight w:val="4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elkość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VAT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>Producen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/NAZWA HANDLOWA*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tuchy ochronne z włókniny, długi, rękaw na gumce, kolor zielony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eczki jednorazowe medyczne z włókniny, 3-warstwowe, mocowane na gumce, z drucikiem (maseczka winna swobodnie zasłaniać usta i nos 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2"/>
                <w:szCs w:val="22"/>
                <w:lang w:eastAsia="zh-CN"/>
              </w:rPr>
              <w:t>Maska jednorazowa ochronna z filtrem FFP2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  <w:t xml:space="preserve">- przeznaczona do ochrony układu oddechowego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3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- klasa filtrowania 95% zgodna z norm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 149:20011+A1:2009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  <w:t>- zakrywająca usta i nos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  <w:t>- wielowarstwowy materiał filtrujący polipropyl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  <w:t>- mocowane na gumce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2"/>
                <w:szCs w:val="22"/>
                <w:lang w:eastAsia="zh-CN"/>
              </w:rPr>
              <w:t>Maska jednorazowa ochronna z filtrem FFP3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  <w:t xml:space="preserve">- przeznaczona do ochrony układu oddechowego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  <w:t xml:space="preserve">- klasa filtrowania zgodna z normą PN-EN 149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  <w:t>- zakrywająca usta i nos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  <w:t>- wielowarstwowy materiał filtrujący polipropylen</w:t>
            </w:r>
          </w:p>
          <w:p>
            <w:pPr>
              <w:pStyle w:val="Normal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  <w:t>- mocowana na gum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zawór wydechowy z tworzywa sztucznego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2"/>
                <w:szCs w:val="22"/>
                <w:lang w:eastAsia="zh-CN"/>
              </w:rPr>
              <w:t>Kombinezon ochronny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  <w:t>- jednoczęściowy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  <w:t>- kolor biały z niebieskim oklejeniem szwów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  <w:t>- wyposażony w kaptur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  <w:t>- dwustronny zamek błyskawiczny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  <w:t>- wyposażony w ściągacz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  <w:t>- ochronna przed czynnikami zewnętrznym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  <w:t>- materiał: laminat z mikroporowatego polipropylenu i polietylentu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  <w:t>- szwy zakryte taśmą w kolorze niebieskim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  <w:t>- ochrona biologiczna zgodna z normą EN 1412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  <w:t>- rozmiary: XL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 netto: ……………………..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…………………….</w:t>
      </w:r>
    </w:p>
    <w:p>
      <w:pPr>
        <w:pStyle w:val="Normal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upoważnionej </w:t>
      </w:r>
    </w:p>
    <w:p>
      <w:pPr>
        <w:pStyle w:val="Normal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.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02"/>
        <w:gridCol w:w="1536"/>
        <w:gridCol w:w="1232"/>
        <w:gridCol w:w="851"/>
        <w:gridCol w:w="992"/>
        <w:gridCol w:w="1276"/>
        <w:gridCol w:w="850"/>
        <w:gridCol w:w="1308"/>
        <w:gridCol w:w="1169"/>
        <w:gridCol w:w="2251"/>
        <w:gridCol w:w="13"/>
      </w:tblGrid>
      <w:tr>
        <w:trPr>
          <w:trHeight w:val="255" w:hRule="atLeast"/>
        </w:trPr>
        <w:tc>
          <w:tcPr>
            <w:tcW w:w="1497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łącznik nr 2.5 Formularz asortymentowo – cen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 nr 5 – Rękawice diagnostyczne, rękawice chirurgiczne </w:t>
            </w:r>
          </w:p>
        </w:tc>
      </w:tr>
      <w:tr>
        <w:trPr>
          <w:trHeight w:val="4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elkość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VAT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>Producen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/NAZWA HANDLOWA*</w:t>
            </w:r>
          </w:p>
        </w:tc>
      </w:tr>
      <w:tr>
        <w:trPr>
          <w:trHeight w:val="8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ękawice diagnostyczne, niesterylne, jednorazowe,  nitrylowe bezpudrowe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 =100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kawice diagnostyczne, niesterylne, jednorazowe,  nitrylowe bezpudrowe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 =100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kawice diagnostyczne, niesterylne, jednorazowe,  nitrylowe bezpudrowe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 =100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kawice chirurgiczne,  sterylne, lateksowe bezpudrowe. Na opakowaniu jednostkowym wymagane: data produkcji, data ważności, seria, producent, rozmiar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kawice chirurgiczne,  sterylne, lateksowe bezpudrowe. Na opakowaniu jednostkowym wymagane: data produkcji, data ważności, seria, producent, rozmiar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kawice chirurgiczne,  sterylne, lateksowe bezpudrowe. Na opakowaniu jednostkowym wymagane: data produkcji, data ważności, seria, producent, rozmiar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 netto: ……………………..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…………………….</w:t>
      </w:r>
    </w:p>
    <w:p>
      <w:pPr>
        <w:pStyle w:val="Normal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upoważnionej </w:t>
      </w:r>
    </w:p>
    <w:p>
      <w:pPr>
        <w:pStyle w:val="Normal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4:11:00Z</dcterms:created>
  <dc:creator>WOMP Lublin</dc:creator>
  <dc:description/>
  <cp:keywords/>
  <dc:language>en-US</dc:language>
  <cp:lastModifiedBy>Piotr Dorosz</cp:lastModifiedBy>
  <cp:lastPrinted>2020-12-09T09:24:00Z</cp:lastPrinted>
  <dcterms:modified xsi:type="dcterms:W3CDTF">2022-03-16T16:15:00Z</dcterms:modified>
  <cp:revision>6</cp:revision>
  <dc:subject/>
  <dc:title>Załącznik nr1</dc:title>
</cp:coreProperties>
</file>