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UMOWA NR …./2017  wzór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W dniu ……… 2017r w Świebodzinie pomiędzy: …………………………….., 66-200 Świebodzin reprezentowaną przez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gr Annę Gmiąt Dyrektora Przedszkola nr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zy kontrasygnacie Głównej księgowej Aniela Cit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„Zamawiającym</w:t>
      </w:r>
      <w:r>
        <w:rPr>
          <w:rFonts w:cs="Arial" w:ascii="Arial" w:hAnsi="Arial"/>
        </w:rPr>
        <w:t>”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 ……………, PESEL …………, REGON: …………………, wpis do Centralnej Ewidencji i Informacji o Działalności Gospodarczej RP lub KRS zwanym dalej </w:t>
      </w:r>
      <w:r>
        <w:rPr>
          <w:rFonts w:cs="Arial" w:ascii="Arial" w:hAnsi="Arial"/>
          <w:b/>
        </w:rPr>
        <w:t xml:space="preserve">„Wykonawcą” </w:t>
      </w:r>
      <w:r>
        <w:rPr>
          <w:rFonts w:cs="Arial" w:ascii="Arial" w:hAnsi="Arial"/>
          <w:bCs/>
        </w:rPr>
        <w:t>reprezentowany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mberedHeading1"/>
        <w:tabs>
          <w:tab w:val="clear" w:pos="431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rezultacie dokonania przez Zamawiającego wyboru oferty zgodnie z § 4 ust. 3 lit. 2b załącznika do Zarządzenia Burmistrza nr 678/B/2017 z dnia 27 lutego 2017r w sprawie wprowadzenia „Regulaminu udzielania zamówień, których wartość nie przekracza wyrażonej w złotych równowartości kwoty 30.000 euro w Urzędzie Miejskim w Świebodzinie i gminnych jednostkach organizacyjnych”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ostała zawarta umowa następującej tre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</w:rPr>
        <w:t>Przedmiot umowy</w:t>
      </w:r>
    </w:p>
    <w:p>
      <w:pPr>
        <w:pStyle w:val="Heading"/>
        <w:ind w:left="-142" w:right="0" w:hanging="0"/>
        <w:jc w:val="left"/>
        <w:rPr>
          <w:b/>
          <w:b/>
        </w:rPr>
      </w:pPr>
      <w:r>
        <w:rPr>
          <w:rFonts w:cs="Arial" w:ascii="Arial" w:hAnsi="Arial"/>
          <w:b w:val="false"/>
          <w:sz w:val="24"/>
          <w:szCs w:val="24"/>
        </w:rPr>
        <w:t>Zamawiający powierza, a Wykonawca zobowiązuje się wykonać wymianę dźwigu towarowego małego 100 kg, kabina nieprzelotowa, 2 przystanki, 2 dojścia, wykonanie INOX stal nierdzewna do szybu murowanego w zakresie do wykonania m. innymi:</w:t>
      </w:r>
    </w:p>
    <w:p>
      <w:pPr>
        <w:pStyle w:val="TextBody"/>
        <w:rPr>
          <w:rFonts w:ascii="Arial" w:hAnsi="Arial" w:cs="Arial"/>
        </w:rPr>
      </w:pPr>
      <w:r>
        <w:rPr>
          <w:b/>
        </w:rPr>
        <w:tab/>
      </w:r>
      <w:r>
        <w:rPr>
          <w:rFonts w:cs="Arial" w:ascii="Arial" w:hAnsi="Arial"/>
        </w:rPr>
        <w:t>a/ demontaż elementów istniejącego dźwigu z wywozem na składowisko złomu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b/ zakup i montaż nowego kompletnego dźwigu o parametrach oraz wyposażeniu spełniającym wymogi UDT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c/ robót budowlanych niezbędnych do realizacji zamówienia oraz przystosowania istniejącego szybu windowego do zabudowy nowego dźwigu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d/ wykonania modernizacji instalacji elektrycznej zasilania dźwigu w zakresie niezbędnym dla montowanego nowego dźwigu wraz z podłączeniem do istniejącej rozdzielni elektrycznej wraz z wykonaniem pomiarów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e/ skoordynowania stosowanych procedur odbiorowych Urzędu Dozoru Technicznego z przekazanymi Zamawiającemu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- dokumentacja powykonawczą rejestracyjną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- protokołem dopuszczenia urządzenia do użytkowania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- specyfikacja elementów dźwigu i czynności technologicznych, wraz z określeniem cykli czasowych, wg których występuje konieczność prowadzenia ich bieżącej konserwacji w okresie udzielonej gwarancji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f/ uruchomienia, testowania i zaprogramowania dźwigu wg dyspozycji Zamawiającego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g/ udzielenie zamawiającemu 36 miesięcy gwarancji na zamontowany dźwig zgodnie z §12 ust. 3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h/ bezpłatnego wykonywania w okresie udzielonej gwarancji czynności konserwacyjnych dźwigu w zakresie i terminach przewidzianych przez producen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ermin wykonania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Wykonanie prac określonych w § 1 nastąpi w terminie do dnia 31 sierpnia 2017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Termin określony w §2 pkt 1 niniejszej umowy jest terminem odbioru końcowego zakończonych robó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bowiązki Zamawiającego i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amawiający zobowiązuje się 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przekazania placu budowy w dniu 28 lipca 2017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zapewnienia nadzoru inwestor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Wykonawca zobowiązuje się 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wykonania przedmiotu umowy z materiałów własnych. Materiały powinny odpowiadać wymogom wyrobów dopuszczonych do obrotu i stosowania w budownictwie określonych w art. 10 – ustawy Prawo budowlane, dostarczając inspektorowi nadzoru dokumenty potwierdzające dopuszczenie wyrobów do obrotu i stosowa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wykonania prac będących przedmiotem umowy zgodnie z aktualnym poziomem wiedzy technicznej i należytą starannością oraz zgodnie z obowiązującymi normami. Wykonawca oświadcza, że zakres prac objętych umową należy do zawodowego charakteru prowadzonej działalnośc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zapewnienia kierownika budowy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- należytego zabezpieczenia terenu budowy, zapewnienia ochrony znajdującego się tam mienia oraz zapewnienia warunków bezpieczeństwa w sposób gwarantujący ochronę zdrowia i życia lu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ierownictwo robót, nadzór inwestor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Zamawiający oświadcza, że powołał inspektora nadzoru: …………………… upr. bud. …………………….. oraz, że inspektor nadzoru działa w granicach umocowania prawnego wynikającego z przepisów prawa budowlanego i jest uprawniony w imieniu Zamawiającego do sprawdzania i potwierdzania stopnia zaawansowania rob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Przedstawicielem Wykonawcy jest kierownik budowy: ……upr. bud. nr 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dbi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rzy wykonywaniu robót budowlanych strony ustalają następujące odbio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/ odbiór końcowy po zakończeniu realizacji przedmiotu umow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/ odbiór ostateczny-gwarancyj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 odbiorze końcowym i ostatecznym uczestniczy Wykonawca, Inspektor nadzoru, kierownik budowy i przedstawiciele Zamawiając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Odbiór końcowy następuje po zgłoszeniu przez Wykonawcę zakończenia robót Inspektorowi nadzor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ynagrodzenie za przedmiot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Strony ustalają, że obowiązującą ich formą wynagrodzenia za przedmiot umowy określony w § 1 jest </w:t>
      </w:r>
      <w:r>
        <w:rPr>
          <w:rFonts w:cs="Arial" w:ascii="Arial" w:hAnsi="Arial"/>
          <w:b/>
        </w:rPr>
        <w:t>kwota ryczałtow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ena netto: ....................... złotych, słownie: ................................złotych ..../10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lus należny podatek VAT: ............złotych, słownie …………………złotych ....../100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</w:rPr>
        <w:t>- cena brutto:  ......................złotych, słownie:…………  ………….złotych .... /100.</w:t>
      </w:r>
    </w:p>
    <w:p>
      <w:pPr>
        <w:pStyle w:val="Normal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Zgodnie z ofertą z dnia ………………………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Wynagrodzenie to obejmuje wykonanie prac objętych przedmiotem zamówienia wraz z zakupem materiałów i ich dostawą i wywozem urobku oraz kosztami składowa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zliczenie i płatnoś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apłata wynagrodzenia za wykonanie przedmiotu zamówienia nastąpi po wykonaniu i odbiorze zadania przez Zamawiającego w siedzib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Należność wynikającą z przedstawionej przez Wykonawcę faktury będzie płatna przelewem na rachunek Wykonawcy w terminie do 30 dni od daty doręczenia faktury Zamawiającemu przez Wykonawc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datę zapłaty uważa się datę uznania rachunku Wykonawcy.</w:t>
      </w:r>
    </w:p>
    <w:p>
      <w:pPr>
        <w:pStyle w:val="Tekstpodstawowywcity2"/>
        <w:widowControl w:val="false"/>
        <w:suppressAutoHyphens w:val="true"/>
        <w:overflowPunct w:val="false"/>
        <w:autoSpaceDE w:val="false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3. Do faktury muszą być dołączone następujące dokumenty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/ podpisany protokół odbioru końcowego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/ pisemne oświadczenie Wykonawcy, że nie zatrudniał podwykonawców, o których zakresie robót nie poinformował Zamawiającego w swojej ofercie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takich podwykonawców posiadał, oświadczenie, że rozliczył się z nimi z należnego im wynagrodzenia oraz oświadczenie tych podwykonawców (lub tego podwykonawcy) potwierdzające otrzymanie wynagrodzenia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/ świadectwa badań, atesty higieniczne oraz deklaracje zgodności potwierdzające dopuszczenie wbudowanych materiałów do obrotu i stosowa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 Zamawiający jest płatnikiem podatku od towarów i usług VAT i posiada nr identyfikacyjny NIP 927-00-09-197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Gwarancja i rękojm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ykonawca udzieli Zamawiającemu gwarancji na przedmiot umowy poprzez zapewnienie sprawnego funkcjonowania dźwigu w zakresie objętym umow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warancja jakości wykonanego przedmiotu umowy nastąpi przy jego odbiorze końcowy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okół odbioru końcowego przedmiotu zamówienia bez uwag i zastrzeżeń stanowić będzie dokument gwarancyjny, mocą którego Wykonawca udzieli gwarancji jak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Okres gwarancji ustala się na 36 miesięcy licząc od daty odbioru końcowego robót. Gwarancja dotyczy prawidłowego funkcjonowania dźwigu pod względem technicznym i eksploatacyj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 okresie gwarancyjnym do Wykonawcy należy realizacja świadczeń gwarancyjnych, który zobowiązuje się do nieodpłatnego usuwania stwierdzonych w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 ramach udzielonej gwarancji Wykonawca zobowiązuje się względem Zamawiającego 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/ nieodpłatnego usuwania wszystkich wad fizycznych ujawnionych w okresie gwarancj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/ wykonywania nieodpłatnie konserwacji w okresach i w zakresie wymaganym przez producenta dźwig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/ po upływie każdego roku eksploatacji dźwigu Wykonawca jest zobowiązany do nieodpłatn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przygotowania windy do kontroli eksploatacyjnej wymaganej stosowną norm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dokonania w obecności przedstawiciela Urzędu Dozoru Technicznego wszystkich czynności sprawdzających wymienionych w przedmiotowej normie, a także dodatkowych czynności sprawdzających nakazanych przez ww. przedstawiciela UD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wykonania wszystkich zaleceń pokontrolnych UDT w trybie natychmiastow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W razie wystąpienia awarii dźwigu Zamawiający niezwłocznie powiadomi Wykonawcę faksem, telefonicznie czy e-mail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Wykonawca zobowiązuje się do usuwania awarii natychmiast , lecz nie dłużej niż w ciągu 24 godz. od momentu zgłosz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W okresie gwarancji powstałe uszkodzenia usuwane będą na koszt Wykonawcy, a za uszkodzenia spowodowane przez użytkowania, kosztami obciążony będzie Zamawiają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W przypadku nie przystąpienia przez Wykonawcę do usunięcia wad w okresie gwarancji w uzgodnionych terminach, Zamawiający ma prawo zlecić te roboty innemu Wykonawcy tzw. wykonanie zastępcze, a kosztami obciążyć Wykonawcę umownego, który zobowiązuje do zapłaty w/w kosztów tzw. wykonania zastępczego w terminie 14 dni od daty doręczenia faktury VAT przez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Zamawiającemu przysługuje prawo potrącenia kosztów wykonania zastępczego z wynagrodzenia Wykon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dszkodowania i kary umow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Strony ustalają odpowiedzialność odszkodowawczą w formie kar umownych z następujących tytułów i w podanych wysokościa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amawiający zapłaci karę umowną za przekroczenie terminu w dokonaniu odbioru końcowego robót z przyczyn niezależnych od Wykonawcy w wysokości 200 zł za każdy dzień przekroczenia w/w termi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ykonawca zapłaci Zamawiającemu karę umown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/ za przekroczenie terminu określonego w §2 niniejszej umowy w wykonaniu robót - 200 zł za każdy dzień przekroczenie w/w termin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/ za przekroczenie uzgodnionego terminu w usunięciu wad stwierdzonych przy odbiorze lub ujawnionych w okresie gwarancji - w wysokości 200 zł za każdy dzień przekroczenie termin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/ z tytułu odstąpienia od przedmiotu umowy z przyczyn niezależnych od Zamawiającego w wysokości 10% wartości umownej przedmiotu umow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Zamawiający zastrzega sobie prawo dochodzenia od Wykonawcy odszkodowania uzupełniającego do wysokości poniesionej szk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Zamawiający uprawniony jest do potrącenia kar umownych z należnego wynagrodzenia Wykonawcy, chociażby były niewymagal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prawy spo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y wynikłe na tle realizacji niniejszej umowy rozstrzygane będą przez sąd powszechny właściwy dla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§ 1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es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nie może zbywać na rzecz osób trzecich wierzytelności powstałych w wyniku realizacji niniejszej umowy bez pisemnej zgody Zamawiającego pod rygorem nieważnośc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zepisy szczegól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 sprawach nieuregulowanych niniejszą umową mają zastosowanie przepisy Kodeksu Cywil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Umowa została sporządzona w trzech jednobrzmiących egzemplarzach, jedna dla Wykonawcy, dwa dla Zamawiając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MAWIAJĄCY:</w:t>
        <w:tab/>
        <w:tab/>
        <w:tab/>
        <w:tab/>
        <w:tab/>
        <w:tab/>
        <w:t>WYKONAWCA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……………………</w:t>
        <w:tab/>
        <w:tab/>
        <w:tab/>
        <w:tab/>
        <w:tab/>
        <w:t>1. …………………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umberedHeading1">
    <w:name w:val="Numbered Heading 1"/>
    <w:basedOn w:val="Normal"/>
    <w:next w:val="Normal"/>
    <w:qFormat/>
    <w:pPr>
      <w:widowControl w:val="false"/>
      <w:tabs>
        <w:tab w:val="clear" w:pos="708"/>
        <w:tab w:val="left" w:pos="431" w:leader="none"/>
      </w:tabs>
      <w:autoSpaceDE w:val="false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52:00Z</dcterms:created>
  <dc:creator>*</dc:creator>
  <dc:description/>
  <dc:language>en-US</dc:language>
  <cp:lastModifiedBy>Czynsze</cp:lastModifiedBy>
  <cp:lastPrinted>2017-05-15T15:04:00Z</cp:lastPrinted>
  <dcterms:modified xsi:type="dcterms:W3CDTF">2017-06-08T10:55:00Z</dcterms:modified>
  <cp:revision>4</cp:revision>
  <dc:subject/>
  <dc:title>UMOWA  NR  GKM-VI/    /2005</dc:title>
</cp:coreProperties>
</file>