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 xml:space="preserve">Poprawa gospodarki wodno-ściekowej na terenie Gminy Paradyż”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znak sprawy: ZP.271.10.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Pzp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ust. 1 lub art. 109 ust. 1 pkt 1,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„</w:t>
    </w:r>
    <w:r>
      <w:rPr>
        <w:rFonts w:cs="Arial" w:ascii="Arial" w:hAnsi="Arial"/>
        <w:color w:val="000000"/>
        <w:sz w:val="20"/>
      </w:rPr>
      <w:t xml:space="preserve">Poprawa gospodarki wodno-ściekowej na terenie Gminy Paradyż” 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0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11-16T07:38:00Z</dcterms:modified>
  <cp:revision>18</cp:revision>
  <dc:subject/>
  <dc:title/>
</cp:coreProperties>
</file>