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t>`</w:t>
      </w:r>
    </w:p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47625</wp:posOffset>
            </wp:positionV>
            <wp:extent cx="10947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ing7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Załącznik Nr 1 do SWZ</w:t>
      </w:r>
    </w:p>
    <w:p>
      <w:pPr>
        <w:pStyle w:val="TextBody"/>
        <w:jc w:val="left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u w:val="single"/>
        </w:rPr>
      </w:pPr>
      <w:r>
        <w:rPr>
          <w:rFonts w:cs="Garamond" w:ascii="Garamond" w:hAnsi="Garamond"/>
          <w:b/>
          <w:i/>
          <w:sz w:val="10"/>
          <w:szCs w:val="10"/>
          <w:u w:val="single"/>
        </w:rPr>
      </w:r>
    </w:p>
    <w:p>
      <w:pPr>
        <w:pStyle w:val="Heading9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FORMULARZ OFERTY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la postępowania o udzielenie zamówienia publicznego znak: 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.271.11.2024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0" w:name="_Hlk125531730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mina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Białowieska 1, 17-220 Narewk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Wykonawcy/Wykonawców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zwa albo imię i nazwisko Wykonawcy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2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edziba albo miejsce zamieszkania i adres Wykonawcy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IP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.……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GON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…..…..……..………..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teleadresowe, na które można przekazywać korespondencję związaną z niniejszym postępowaniem (oprócz adresu wskazanego na platformazakupowa.pl)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e-mail .…………………………………………………………………………………………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mawiający przekazuje dokumenty, oświadczenia i wnioski w trakcie trwania postępowania na ww. adres poczty elektronicznej wykonawcy, na co wykonawca wyraża zgodę. 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kontaktowe osoby odpowiedzialna za kontakty z Zamawiającym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Imię Nazwisko nr telefonu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owany przedmiot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 związku z ogłoszeniem postępowania pn. </w:t>
            </w:r>
          </w:p>
          <w:p>
            <w:pPr>
              <w:pStyle w:val="Normal"/>
              <w:shd w:fill="E7E6E6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Budowa sieci wodociągowej w miejscowości Narewka”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uję/my* wykonanie zamówienia zgodnie z zakresem prac zamieszczonym w opisie przedmiotu zamówienia zawartym w SWZ oraz szczegółowym opisie przedmiotu zamówienia zawartym w dokumentach zamówieni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 cenę ryczałtową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Brutto: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. z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Netto: ……………………. zł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Podatek VAT ……. % ……………………. zł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uję/my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Długość okresu gwarancji i rękojmi na wykonane roboty budowlane, zamontowane urządzenia i wbudowane materiały (w miesiącach), licząc od dnia podpisania bez uwag ostatecznego protokołu odbioru przedmiotu zamówienia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</w:t>
            </w:r>
            <w:r>
              <w:rPr>
                <w:rFonts w:eastAsia="Garamond"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iesięcy od dnia podpisania protokołu odbioru końcoweg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aramond" w:ascii="Garamond" w:hAnsi="Garamond"/>
                <w:b/>
              </w:rPr>
              <w:t>Uwaga</w:t>
            </w:r>
            <w:r>
              <w:rPr>
                <w:rFonts w:cs="Garamond" w:ascii="Garamond" w:hAnsi="Garamond"/>
                <w:bCs/>
              </w:rPr>
              <w:t xml:space="preserve">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aramond" w:ascii="Garamond" w:hAnsi="Garamond"/>
                <w:bCs/>
              </w:rPr>
              <w:t>Termin gwarancji i rękojmi powinien zostać podany w miesiącach, przy czym Wykonawca nie może zaproponować terminów innych niż mieszczących się w przedziale od 60 do 72</w:t>
            </w:r>
            <w:r>
              <w:rPr/>
              <w:t xml:space="preserve"> miesięcy zgodnie z SWZ poniższą tabelą.</w:t>
            </w:r>
          </w:p>
          <w:tbl>
            <w:tblPr>
              <w:tblW w:w="9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7088"/>
              <w:gridCol w:w="1940"/>
            </w:tblGrid>
            <w:tr>
              <w:trPr>
                <w:trHeight w:val="302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/>
                      <w:b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/>
                      <w:spacing w:val="-1"/>
                      <w:lang w:val="en-US" w:eastAsia="en-US"/>
                    </w:rPr>
                    <w:t>Lp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spacing w:val="-1"/>
                      <w:lang w:val="en-US" w:eastAsia="en-US"/>
                    </w:rPr>
                    <w:t>Długość okresu gwarancji jakości na roboty budowlane, prace montażowo- instalacyjne, a także zamontowane materiały i urządzenia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/>
                      <w:b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/>
                      <w:spacing w:val="-1"/>
                      <w:lang w:val="en-US" w:eastAsia="en-US"/>
                    </w:rPr>
                    <w:t>Ilość punktów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1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60 m-ce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2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66 m-cy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2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3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72 m-cy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a dotyczące postanowień SWZ i zobowiązania w przypadku przyznania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amówienie objęte postępowaniem wykonam/y w terminach wskazanym w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Wadium zostało wniesione w formie: ………………………….. (należy podać formę). Wadium należy zwrócić na nr rachunku bankowego: ……………………………………… (jeżeli dotyczy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 myśl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art. 225 ustawy Pzp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formuję/my, że zgodnie z przepisami o podatku od towarów i usług wybór mojej/ naszej oferty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) nie będzi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Cs w:val="24"/>
              </w:rPr>
              <w:footnoteReference w:id="3"/>
            </w:r>
            <w:r>
              <w:rPr>
                <w:rFonts w:cs="Garamond" w:ascii="Garamond" w:hAnsi="Garamond"/>
                <w:szCs w:val="24"/>
              </w:rPr>
              <w:t xml:space="preserve"> prowadzić do powstania u Zamawiającego obowiązku podatkoweg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) będzi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24"/>
                <w:szCs w:val="24"/>
              </w:rPr>
              <w:footnoteReference w:id="4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prowadzić do powstania u Zamawiającego obowiązku podatkowego w następującym zakresie:</w:t>
            </w:r>
          </w:p>
          <w:tbl>
            <w:tblPr>
              <w:tblW w:w="8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3969"/>
            </w:tblGrid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  <w:t>Nazwa (rodzaj) towaru lub usług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 2 ustawy z 16 kwietnia 1993 r. o zwalczaniu nieuczciwej konkurencji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akceptuję/emy regulamin korzystania z Platformy zakupowej dostępnej pod adresem: oraz uznaję/emy go za wiążą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niniejsza oferta jest zgodna z przedmiotem zamówienia i treścią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apoznałem/zapoznaliśmy się z warunkami zawartymi w specyfikacji istotnych warunków zamówienia wraz z wszelkimi zmianami, uzupełnieniami i aktualizacjami oraz pozostałymi załączonymi dokumentami i przyjmuję/my je bez zastrzeżeń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uwzględniłem/śmy zmiany i dodatkowe ustalenia wynikłe w trakcie procedury przetargowej stanowiące integralną część SWZ, wyszczególnione we wszystkich dokonanych przez Zamawiającego pisma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dobyłem/śmy konieczne informacje niezbędne do przygotowania ofer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jestem/my związany/ni niniejszą ofertą – zgodnie z terminem wskazanym w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akceptuję/my istotne postanowienia umowy stanowiące załącznik do SWZ i w przypadku wyboru mojej/naszej oferty, zobowiązuję/my się do jej podpisania w formie przedstawionej w SWZ (z uwzględnieniem zmian i dodatkowych ustaleń wynikłych w trakcie o udzielenie niniejszego zamówienia publicznego) oraz w miejscu i terminie wyznaczo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gwarantuję/my wykonanie przedmiotu umowy z należytą starannością z uwzględnieniem wszelkich wymaganych przepisów oraz przyjmujemy odpowiedzialność, przewidzianą w przepisach prawa cywilnego i prawa karn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Oświadczam/y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WZ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Wyrażam/y zgodę na przetwarzanie danych osobowych przez Gminę Narewka z siedzibą w Urzędzie Gminy Narewka, ul. Białowieska 1, 17-220 Narewka na cele postepowania przetargowego w zakresie zgodnym z ustawą Kodeksu Cywilnego oraz ustawy Prawo Zamówień Publicz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iż znana jest mi/nam treść art. 297 §1 kodeksu karnego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Pod groźbą odpowiedzialności karnej oświadczam/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ykonawca oświadcza, że jest (należy zaznaczyć właściwy kwadrat)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5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" w:name="__Fieldmark__0_2679665814"/>
            <w:bookmarkStart w:id="2" w:name="__Fieldmark__0_2679665814"/>
            <w:bookmarkEnd w:id="2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Mikro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3" w:name="__Fieldmark__1_2679665814"/>
            <w:bookmarkStart w:id="4" w:name="__Fieldmark__1_2679665814"/>
            <w:bookmarkEnd w:id="4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Mał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5" w:name="__Fieldmark__2_2679665814"/>
            <w:bookmarkStart w:id="6" w:name="__Fieldmark__2_2679665814"/>
            <w:bookmarkEnd w:id="6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Średni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7" w:name="__Fieldmark__3_2679665814"/>
            <w:bookmarkStart w:id="8" w:name="__Fieldmark__3_2679665814"/>
            <w:bookmarkEnd w:id="8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Duż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9" w:name="__Fieldmark__4_2679665814"/>
            <w:bookmarkStart w:id="10" w:name="__Fieldmark__4_2679665814"/>
            <w:bookmarkEnd w:id="10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Jednoosobowa działalność gospodarc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1" w:name="__Fieldmark__5_2679665814"/>
            <w:bookmarkStart w:id="12" w:name="__Fieldmark__5_2679665814"/>
            <w:bookmarkEnd w:id="12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Osoba fizyczna nieprowadząca działalności gospodarcz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3" w:name="__Fieldmark__6_2679665814"/>
            <w:bookmarkStart w:id="14" w:name="__Fieldmark__6_2679665814"/>
            <w:bookmarkEnd w:id="14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Inny rodzaj działalności 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łączniki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992" w:gutter="0" w:header="397" w:top="1276" w:footer="21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4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Powielić tyle razy, ile to potrzeb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Skreślić, jeżeli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Skreślić, jeżeli nie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pl-PL"/>
        </w:rPr>
        <w:t>Powielić tyle razy, ile trze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spacing w:lineRule="auto" w:line="276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inwestycyjne pt.: 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eastAsia="Arial Narrow" w:cs="Arial Narrow" w:ascii="Garamond" w:hAnsi="Garamond"/>
              <w:b/>
              <w:sz w:val="16"/>
              <w:szCs w:val="16"/>
            </w:rPr>
            <w:t>Budowa sieci wodociągowej w miejscowości Narewka</w:t>
          </w:r>
          <w:r>
            <w:rPr>
              <w:rFonts w:cs="Garamond" w:ascii="Garamond" w:hAnsi="Garamond"/>
              <w:b/>
              <w:sz w:val="16"/>
              <w:szCs w:val="16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Garamond" w:hAnsi="Garamond" w:cs="Garamond"/>
      <w:b w:val="false"/>
      <w:bCs/>
      <w:sz w:val="24"/>
      <w:szCs w:val="24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Garamond" w:hAnsi="Garamond" w:cs="Garamond"/>
      <w:b w:val="false"/>
      <w:bCs/>
      <w:sz w:val="24"/>
      <w:szCs w:val="24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  <w:b w:val="false"/>
      <w:bCs/>
      <w:sz w:val="24"/>
      <w:szCs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sz w:val="24"/>
      <w:szCs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Garamond"/>
      <w:b w:val="false"/>
      <w:bCs/>
      <w:sz w:val="24"/>
      <w:szCs w:val="2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aramond" w:hAnsi="Garamond" w:cs="Garamond"/>
      <w:b w:val="false"/>
      <w:bCs/>
      <w:sz w:val="24"/>
      <w:szCs w:val="24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9Znak">
    <w:name w:val="Nagłówek 9 Znak"/>
    <w:qFormat/>
    <w:rPr>
      <w:b/>
      <w:sz w:val="40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Marcin Szymaniuk</dc:creator>
  <dc:description/>
  <cp:keywords/>
  <dc:language>en-US</dc:language>
  <cp:lastModifiedBy>Marcin Szymaniuk</cp:lastModifiedBy>
  <cp:lastPrinted>2022-06-24T10:00:00Z</cp:lastPrinted>
  <dcterms:modified xsi:type="dcterms:W3CDTF">2024-07-08T21:32:00Z</dcterms:modified>
  <cp:revision>116</cp:revision>
  <dc:subject/>
  <dc:title>-</dc:title>
</cp:coreProperties>
</file>