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center" w:pos="6237" w:leader="none"/>
        </w:tabs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 xml:space="preserve">Załącznik nr </w:t>
      </w:r>
      <w:r>
        <w:rPr>
          <w:rFonts w:cs="Times New Roman" w:ascii="Times New Roman" w:hAnsi="Times New Roman"/>
          <w:bCs w:val="false"/>
          <w:sz w:val="20"/>
          <w:szCs w:val="20"/>
          <w:u w:val="single"/>
          <w:lang w:val="pl-PL"/>
        </w:rPr>
        <w:t>2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 xml:space="preserve"> do SWZ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Mościckie Centrum Medyczne Sp. z o.o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</w:rPr>
        <w:t xml:space="preserve">OŚWIADCZENIE WYKONAWCY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 xml:space="preserve">składane na podstawie art. 125 ust. 1 ustawy z dnia 11 września 2019 r. </w:t>
        <w:br/>
        <w:t>Prawo zamówień publicznych, zwanej dalej „ustawą PZP”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DOTYCZĄCE SPEŁNIENIA WARUNKÓW UDZIAŁU W POSTĘPOWANIU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 (My), niżej podpisany (ni)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i na rzecz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ełna nazwa Wykonawcy, siedziba, adres Wykonawcy NIP lub REGON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ałodzienne wyżywienie dla Zakładu Opiekuńczo Leczniczego Mościckiego Centrum Medycznego Spółka z Ograniczoną Odpowiedzialnością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świadczam (my), co następuje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before="0" w:after="120"/>
        <w:ind w:left="180" w:right="7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4032" w:leader="none"/>
        </w:tabs>
        <w:ind w:left="18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pecyfikacji Warunków Zamówienia, zwanej dalej „SWZ”.</w:t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82" w:hanging="1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miotu na zasoby, którego powołuje się Wykonaw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wypełnić, jeżeli Wykonawca przewiduje udział podmiotów trzecich w realizacji zamówienia)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, określonych przez Zamawiającego w SWZ, polegam na zasobach następujących podmiotu/ów: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before="0" w:after="120"/>
        <w:ind w:left="18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ać nazwę, adres, KRS/CEiDG podmiotu trzeciego, na którego zasoby Wykonawca się powołuje)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.………………………..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 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leży podpisać zgodnie z rozporządzeniem Prezesa Rady Ministrów z dnia 30 grudnia 2020 r. </w:t>
        <w:br/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Oświadczenie należy złożyć wraz z ofert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pl-PL"/>
      </w:rPr>
      <w:t>BZP.271.78.3.2020.AB</w: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1/P/MCM//2021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>
        <w:sz w:val="22"/>
        <w:i w:val="fals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ira Sans;Calibri" w:hAnsi="Fira Sans;Calibri" w:eastAsia="Times New Roman" w:cs="Fira San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4z3">
    <w:name w:val="WW8Num4z3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Alicja Buczkowska-Jóśkowiak</dc:creator>
  <dc:description/>
  <cp:keywords/>
  <dc:language>en-US</dc:language>
  <cp:lastModifiedBy>Piotr Mazur</cp:lastModifiedBy>
  <cp:lastPrinted>2019-03-29T07:59:00Z</cp:lastPrinted>
  <dcterms:modified xsi:type="dcterms:W3CDTF">2021-04-07T11:04:00Z</dcterms:modified>
  <cp:revision>89</cp:revision>
  <dc:subject/>
  <dc:title>Załącznik nr 2</dc:title>
</cp:coreProperties>
</file>