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bookmarkStart w:id="0" w:name="_Hlk71626584"/>
      <w:bookmarkEnd w:id="0"/>
      <w:r>
        <w:rPr>
          <w:rFonts w:cs="Calibri" w:ascii="Calibri" w:hAnsi="Calibri"/>
          <w:b/>
        </w:rPr>
        <w:t>Załącznik Nr 3</w:t>
      </w:r>
    </w:p>
    <w:p>
      <w:pPr>
        <w:pStyle w:val="TextBody"/>
        <w:spacing w:lineRule="auto" w:line="276" w:before="0" w:after="0"/>
        <w:ind w:left="340" w:hanging="0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zapytania ofert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71626584"/>
      <w:bookmarkStart w:id="2" w:name="_Hlk71626584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( oświadczeni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F-2.261.15.2024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 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IP 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 – 950 Warszaw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odpowiedzi na zapytanie ofertowe 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ełnienie kompleksowego nadzoru inwestorskiego </w:t>
      </w:r>
      <w:r>
        <w:rPr>
          <w:rFonts w:cs="Calibri" w:ascii="Calibri" w:hAnsi="Calibri"/>
          <w:bCs/>
        </w:rPr>
        <w:t xml:space="preserve">dla zadania pn.: </w:t>
      </w: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b/>
        </w:rPr>
        <w:t xml:space="preserve">Wykonanie instalacji klimatyzacji VRF pomieszczeń biurowych budynku Urzędu Ochrony Konkurencji i Konsumentów w Warszawie” 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akceptuję projektowane postanowienia umowy w całości i bez zastrzeżeń oraz zobowiązuję się w przypadku wyboru mojej oferty do zawarcia umowy na proponowanych warunkach w określonym przez Zamawiającego terminie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, i dysponuje niżej wymienionymi inspektorami: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cieplnych, wentylacyjnych, gazowych, wodociągowych i kanalizacyjnych pełniący także funkcję koordynatora posiadający odpowiednie kwalifikacje oraz uprawnienia nr …………………… w specjalności …………………………………. oraz że jest członkiem …………………. Okręgowej Izby Inżynierów Budownictwa ……………… i 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elektrycznych i elektroenergetycznych : ………………………………………………………………………… posiadający odpowiednie kwalifikacje oraz uprawnienia nr ……………………… w specjalności …………………………………. oraz że jest członkiem …………………. Okręgowej Izby Inżynierów Budownictwa ……………… i 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instalacyjnej w zakresie sieci, instalacji i urządzeń telekomunikacyjnych,:………………………………………………………… , posiadający odpowiednie kwalifikacje oraz uprawnienia nr …………………… w specjalności …………………………………. oraz że jest członkiem …………………. Okręgowej Izby Inżynierów Budownictwa ……………… i posiada ubezpieczenie OC, oraz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specjalności konstrukcyjno – budowlanej,:………………………………………………………… , posiadający odpowiednie kwalifikacje oraz uprawnienia nr …………………… w specjalności …………………………………. oraz że jest członkiem …………………. Okręgowej Izby Inżynierów Budownictwa ……………… i posiada ubezpieczenie OC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inspektorzy skierowani do realizacji zamówienia posiadają co najmniej 5-cio letnie doświadczenie w swoich specjalnościach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uważam się za związanego niniejszą ofertą na okres 30 dni od terminu wyznaczonego na składanie ofert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przedmiot zamówienia, tj. pełnienie kompleksowego nadzoru inwestorskiego dla zadania pn.: „Wykonanie instalacji klimatyzacji VRF pomieszczeń biurowych budynku Urzędu Ochrony Konkurencji i Konsumentów w Warszawie” wykonamy w terminie od dnia podpisania umowy na wykonanie robót budowlanych do dnia zakończenia i bezusterkowego odbioru końcowego robót budowlanych, z zastrzeżeniem pkt III ppkt 3 zapytania ofertow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kern w:val="0"/>
          <w:szCs w:val="24"/>
        </w:rPr>
      </w:pPr>
      <w:r>
        <w:rPr>
          <w:rFonts w:eastAsia="Calibri"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spełniam wymogi w zakresie posiadania </w:t>
      </w:r>
      <w:r>
        <w:rPr>
          <w:rFonts w:cs="Calibri" w:ascii="Calibri" w:hAnsi="Calibri"/>
          <w:szCs w:val="24"/>
          <w:u w:val="single"/>
        </w:rPr>
        <w:t>odpowiednich środków technicznych i organizacyjnych</w:t>
      </w:r>
      <w:r>
        <w:rPr>
          <w:rStyle w:val="FootnoteCharacters"/>
          <w:rStyle w:val="FootnoteAnchor"/>
          <w:rFonts w:cs="Calibri" w:ascii="Calibri" w:hAnsi="Calibri"/>
          <w:b/>
          <w:szCs w:val="24"/>
          <w:u w:val="single"/>
        </w:rPr>
        <w:footnoteReference w:id="2"/>
      </w:r>
      <w:r>
        <w:rPr>
          <w:rFonts w:cs="Calibri" w:ascii="Calibri" w:hAnsi="Calibri"/>
          <w:b w:val="false"/>
          <w:szCs w:val="24"/>
        </w:rPr>
        <w:t xml:space="preserve"> w związku z przedmiotem umowy, która wymaga powierzenia przetwarzania danych osobowych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Akceptujemy</w:t>
      </w:r>
      <w:r>
        <w:rPr>
          <w:rFonts w:cs="Calibri" w:ascii="Calibri" w:hAnsi="Calibri"/>
          <w:b w:val="false"/>
          <w:szCs w:val="24"/>
        </w:rPr>
        <w:t xml:space="preserve"> warunki płatności określone przez Zamawiającego w Projektowanych postanowieniach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3 r., poz. 1497 ze zm.), 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80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i/>
          <w:szCs w:val="24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szCs w:val="24"/>
        </w:rPr>
        <w:t>w postaci podpisanego skanu z czytelnym podpisem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  <w:spacing w:val="0"/>
      <w:w w:val="100"/>
      <w:sz w:val="24"/>
      <w:szCs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Calibri"/>
      <w:i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4z3">
    <w:name w:val="WW8Num54z3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Calibri" w:hAnsi="Calibri" w:cs="Calibri"/>
      <w:b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7:00Z</dcterms:created>
  <dc:creator>Kinga Knop</dc:creator>
  <dc:description/>
  <cp:keywords/>
  <dc:language>en-US</dc:language>
  <cp:lastModifiedBy>Malwina Porębska</cp:lastModifiedBy>
  <cp:lastPrinted>2024-02-12T11:10:00Z</cp:lastPrinted>
  <dcterms:modified xsi:type="dcterms:W3CDTF">2024-04-25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9dac7d82-0b2b-4902-9b1d-244111039e2c</vt:lpwstr>
  </property>
</Properties>
</file>