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„Dostawa paliw płynnych dla Gminy Warta Bolesławiecka w latach 2022 - 2023” </w:t>
      </w:r>
      <w:r>
        <w:rPr>
          <w:rFonts w:cs="Calibri"/>
          <w:b/>
          <w:bCs/>
          <w:sz w:val="24"/>
          <w:szCs w:val="24"/>
          <w:lang w:eastAsia="pl-PL"/>
        </w:rPr>
        <w:t>(dalej Zaproszenia)  my, niżej podpisan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pl-PL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spełniamy wymagania Zamawiającego oraz przewidziane prawem, w tym: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ważną koncesję na wykonywanie działalności gospodarczej w zakresie obrotu paliwami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Calibri"/>
          <w:sz w:val="24"/>
          <w:szCs w:val="24"/>
        </w:rPr>
      </w:pPr>
      <w:r>
        <w:rPr>
          <w:rFonts w:cs="Calibri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  <w:bookmarkStart w:id="1" w:name="_Hlk63753796"/>
    <w:bookmarkStart w:id="2" w:name="_Hlk63753796"/>
    <w:bookmarkEnd w:id="2"/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2632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paliw płynnych dla Gminy Warta Bolesławiecka w latach 2022 - 2023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  <w:bookmarkStart w:id="3" w:name="_Hlk76029636"/>
    <w:bookmarkStart w:id="4" w:name="_Hlk76029636"/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2632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bookmarkStart w:id="5" w:name="_Hlk76029636"/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94945</wp:posOffset>
              </wp:positionH>
              <wp:positionV relativeFrom="paragraph">
                <wp:posOffset>323215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bookmarkEnd w:id="5"/>
    <w:r>
      <w:rPr>
        <w:b/>
        <w:bCs/>
        <w:i/>
        <w:iCs/>
      </w:rPr>
      <w:t>„Dostawa paliw płynnych dla Gminy Warta Bolesławiecka w latach 2022 - 2023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5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1-11-24T08:58:00Z</dcterms:modified>
  <cp:revision>21</cp:revision>
  <dc:subject/>
  <dc:title>URZĄD GMINY WARTA BOLESŁAWIECKA</dc:title>
</cp:coreProperties>
</file>