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56"/>
        <w:jc w:val="center"/>
        <w:rPr/>
      </w:pPr>
      <w:r>
        <w:rPr>
          <w:b/>
          <w:sz w:val="28"/>
          <w:lang w:eastAsia="ar-SA"/>
        </w:rPr>
        <w:t xml:space="preserve">Oświadczenie wykonawcy dotyczące spełnienia wymaganych parametrów </w:t>
      </w:r>
      <w:r>
        <w:rPr>
          <w:rFonts w:eastAsia="Calibri"/>
          <w:b/>
          <w:bCs/>
          <w:sz w:val="28"/>
        </w:rPr>
        <w:t xml:space="preserve">techniczno-użytkowych  dla pojazdu oferowanego przez Wykonawcę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iCs/>
          <w:sz w:val="28"/>
        </w:rPr>
        <w:t xml:space="preserve">na potrzeby realizacji zadania: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/>
          <w:bCs/>
          <w:iCs/>
          <w:sz w:val="28"/>
        </w:rPr>
        <w:t>Zakup samojezdnej zamiatarki z funkcją mycia na mokro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PIS PRZEDMIOTU ZAMÓWIENIA - SPECYFIKACJA TECHNICZ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em zamówienia jest realizacja zadania pn. </w:t>
      </w:r>
      <w:bookmarkStart w:id="0" w:name="_Hlk106019673"/>
      <w:r>
        <w:rPr>
          <w:b/>
          <w:bCs/>
        </w:rPr>
        <w:t>„</w:t>
      </w:r>
      <w:r>
        <w:rPr>
          <w:b/>
          <w:bCs/>
          <w:color w:val="000000"/>
        </w:rPr>
        <w:t>Zakup samojezdnej zamiatarki z funkcją mycia na mokro</w:t>
      </w:r>
      <w:r>
        <w:rPr>
          <w:b/>
          <w:bCs/>
        </w:rPr>
        <w:t>”. Przedmiot zamówienia objęty został dofinansowaniem ze środków budżetu Województwa Mazowieckiego w ramach zadania „Mazowsze dla czystego powietrza 2023”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  <w:bookmarkEnd w:id="0"/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203"/>
        <w:gridCol w:w="3317"/>
        <w:gridCol w:w="3368"/>
      </w:tblGrid>
      <w:tr>
        <w:trPr>
          <w:trHeight w:val="9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echa / Paramet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arametry wymagane przez Zamawiającego (minimaln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arametry zaoferowanego sprzęt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rFonts w:cs="Calibri" w:ascii="Book Antiqua" w:hAnsi="Book Antiqua"/>
                <w:sz w:val="18"/>
                <w:szCs w:val="22"/>
              </w:rPr>
              <w:t xml:space="preserve">Wypełnia Wykonawca – proszę uzupełnić wpisując parametry oferowanego sprzętu i/lub zaznaczyć odpowiedni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cs="Calibri" w:ascii="Book Antiqua" w:hAnsi="Book Antiqua"/>
                <w:sz w:val="18"/>
                <w:szCs w:val="22"/>
              </w:rPr>
              <w:t>spełnia/nie spełnia</w:t>
            </w:r>
          </w:p>
        </w:tc>
      </w:tr>
      <w:tr>
        <w:trPr>
          <w:trHeight w:val="11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k produkcj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Zamiatarka fabrycznie no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ok produkcji nie starszy niż 20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ompletne urządzenie zawiera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ośnik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posażony w silnik spalinowy zasilany olejem napędowy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siada możliwość regulacji prędkości szczotk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siada szybki system mocowani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apęd na 4 koła hydrostatycz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Kabi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chroniąca przed skutkami wywrócenia, zgodnie z dyrektywą 86/298/EWG i wymaganiami Kodeksu 0ECD 7</w:t>
            </w:r>
            <w:r>
              <w:rPr>
                <w:lang w:bidi="pl-P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siada drzwi po obu stronach kierowc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posażona w światła, lusterka, ogrzewanie, lampę ostrzegawczą, przesuwne ok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Zbiornik do zamiatarki ssącej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siada zintegrowany zbiornik na czystą wodę o pojemności 100 l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posażony w ramę transportową do szybkiego montażu przez jednego operator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całkowita pojemność zbiornika wynosi minimum </w:t>
              <w:br/>
              <w:t>450 l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posażony w obrotowy system filtracyjny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posażony w odkurzacz zewnętrzn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rzednie szczotki do zamiatarki ssącej – 2 szt.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egulacja wysokości przedniej szczotki z kołe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kontrola prędkości obrotów przednich szczote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odatkowa szczotka boczna – 1 szt.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apędzana hydrauliczn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zerokość robocza z 3 szczotką – min.1650 m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232" w:hanging="360"/>
              <w:jc w:val="both"/>
              <w:rPr>
                <w:lang w:bidi="pl-PL"/>
              </w:rPr>
            </w:pPr>
            <w:r>
              <w:rPr>
                <w:lang w:bidi="pl-PL"/>
              </w:rPr>
              <w:t>Stojak na zbiornik, który umożliwia łatwy montaż, demontaż i przechowywanie zbiornika mechanizmu różnicowego tylnego mos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232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5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Moc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Minimum 25/18 hp/k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ługoś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Minimum 2800 m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zerokoś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Maksimum 1100 m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sokoś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Maksimum 1900 m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aga nośni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Maksimum 750 k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Dopuszczaln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aga całkowit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Maksimum 1300 k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Maksymalny nacisk na przednią oś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Maksimum 750 k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Maksymalny nacisk na tylną oś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Maksimum 750 k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lasa emisji spali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tage V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Gwarancj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Minimum 24 miesią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Maksimum 36 miesięc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Kryterium oceny ofert: należy wpisać do formularza ofer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88"/>
        <w:ind w:left="360" w:right="-2" w:hanging="360"/>
        <w:jc w:val="both"/>
        <w:rPr>
          <w:b/>
          <w:b/>
        </w:rPr>
      </w:pPr>
      <w:r>
        <w:rPr>
          <w:b/>
        </w:rPr>
        <w:t>W załączeniu przedkładam nw. dokumentów potwierdzające spełnienie minimalnych parametrów dotyczących przedmiotu zamówie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ind w:left="720" w:right="-2" w:hanging="360"/>
        <w:jc w:val="both"/>
        <w:rPr>
          <w:b/>
          <w:b/>
        </w:rPr>
      </w:pPr>
      <w:r>
        <w:rPr>
          <w:lang w:bidi="pl-PL"/>
        </w:rPr>
        <w:t>dokument potwierdzający autoryzację producenta w zakresie sprzedaży i serwisu zamiatarki na terenie RP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ind w:left="720" w:right="-2" w:hanging="360"/>
        <w:jc w:val="both"/>
        <w:rPr>
          <w:b/>
          <w:b/>
        </w:rPr>
      </w:pPr>
      <w:r>
        <w:rPr>
          <w:lang w:bidi="pl-PL"/>
        </w:rPr>
        <w:t>opisy, karty katalogowe, dokumentację techniczną oferowanego pojazdu itp., potwierdzające spełnienie opisanych w SWZ minimalnych parametrów oferowanego urządz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Cs/>
          <w:iCs/>
        </w:rPr>
        <w:t>* Uwaga:</w:t>
      </w:r>
    </w:p>
    <w:p>
      <w:pPr>
        <w:pStyle w:val="Normal"/>
        <w:jc w:val="both"/>
        <w:rPr/>
      </w:pPr>
      <w:r>
        <w:rPr/>
        <w:t xml:space="preserve">Prawą stronę tabeli, należy wypełnić stosując słowa „spełnia” lub „nie spełnia”, zaś w przypadku wyższych wartości niż minimalne, wykazane w Załączniku nr 1 – Opis przedmiotu zamówienia, należy wpisać oferowane wartości techniczno-użytkowe. </w:t>
      </w:r>
    </w:p>
    <w:p>
      <w:pPr>
        <w:pStyle w:val="Normal"/>
        <w:jc w:val="both"/>
        <w:rPr/>
      </w:pPr>
      <w:r>
        <w:rPr/>
        <w:t>W przypadku, gdy Oferent w którejkolwiek z pozycji wpisze słowa „nie spełnia” lub zaoferuje niższe wartości oferta zostanie odrzucona, gdyż jej treść nie odpowiada treści SWZ (art. 226 ust. 1 pkt 5 ustawy PZP)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bookmarkStart w:id="1" w:name="_Hlk137560222"/>
    <w:r>
      <w:rPr/>
      <w:drawing>
        <wp:inline distT="0" distB="0" distL="0" distR="0">
          <wp:extent cx="27235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A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A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NW.271.12.2023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NW.271.12.2023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93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b w:val="false"/>
      <w:bCs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Zygmunt Wojnarowski</dc:creator>
  <dc:description/>
  <cp:keywords/>
  <dc:language>en-US</dc:language>
  <cp:lastModifiedBy>Milena Trzaska</cp:lastModifiedBy>
  <cp:lastPrinted>2023-06-14T11:35:00Z</cp:lastPrinted>
  <dcterms:modified xsi:type="dcterms:W3CDTF">2023-06-30T09:34:00Z</dcterms:modified>
  <cp:revision>3</cp:revision>
  <dc:subject/>
  <dc:title>Droga</dc:title>
</cp:coreProperties>
</file>