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2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Strzelce Opolskie- zadanie nr 11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2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Strzelce Opolskie - zadanie nr 11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5-17T08:36:00Z</dcterms:modified>
  <cp:revision>54</cp:revision>
  <dc:subject/>
  <dc:title>WS-Z</dc:title>
</cp:coreProperties>
</file>