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ZGODNOŚCI OFEROWANEGO PRZEDMIOTU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59"/>
        <w:gridCol w:w="3260"/>
        <w:gridCol w:w="4111"/>
        <w:gridCol w:w="149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zaznaczyć skreślając niewłaściwe: spełnia/niespeł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 lub uzupełnić wp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podstawowego (miękkiego) wkładu balistycznego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oodporność co najmniej klasa 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łamkoodporność co najmniej </w:t>
              <w:br/>
              <w:t>klasa O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uloodporności 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dłamkoodporności ……………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dodatkowego (twardego) przedniego i tylnego wkładu balistycznego 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oodporność co najmniej klasa K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kuloodporności ……………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y dodatkowego (twardego) bocznego wkładu balistycznego  zgodnie z PN-V-87000: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oodporność co najmniej klasa K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kuloodporności …………………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datkowego (twardego) przedniego i tylnego wkładu balistycznego typu ICW lub SA zgodnie z cz. III pkt. 6 specyfikacji tech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W lub Standa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W:  Tak / 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lone:   Tak / 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datkowego twardego bocznego wkładu balistycznego typu SA zgodnie z cz. III pkt. 6 specyfikacji tech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l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lone:   Tak / 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kamizelki w rozmiarze L i XL (z ukompletowaniem wg części VIII specyfikacji technicznej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CW – </w:t>
      </w:r>
      <w:r>
        <w:rPr>
          <w:rFonts w:cs="Times New Roman" w:ascii="Times New Roman" w:hAnsi="Times New Roman"/>
          <w:sz w:val="20"/>
          <w:szCs w:val="20"/>
        </w:rPr>
        <w:t>wkład balistycz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wymogiem stosowania z podstawowym wkładem balistycz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A - Standalone  – </w:t>
      </w:r>
      <w:r>
        <w:rPr>
          <w:rFonts w:cs="Times New Roman" w:ascii="Times New Roman" w:hAnsi="Times New Roman"/>
          <w:sz w:val="20"/>
          <w:szCs w:val="20"/>
        </w:rPr>
        <w:t>wkład balistyczn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 wymogu stosowania podstawowego wkładu balistyczn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537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8"/>
        <w:szCs w:val="18"/>
      </w:rPr>
      <w:t>Oznaczenie sprawy: ZP-42-SKW-2019 (Dostawa kamizelek kuloodpornych zewnętrznych).</w:t>
    </w:r>
  </w:p>
  <w:p>
    <w:pPr>
      <w:pStyle w:val="Normal"/>
      <w:tabs>
        <w:tab w:val="clear" w:pos="708"/>
        <w:tab w:val="left" w:pos="564" w:leader="none"/>
        <w:tab w:val="center" w:pos="4536" w:leader="none"/>
        <w:tab w:val="right" w:pos="9072" w:leader="none"/>
        <w:tab w:val="right" w:pos="14570" w:leader="none"/>
      </w:tabs>
      <w:spacing w:lineRule="auto" w:line="240" w:before="0" w:after="0"/>
      <w:rPr/>
    </w:pPr>
    <w:r>
      <w:rPr/>
      <w:tab/>
      <w:tab/>
      <w:tab/>
      <w:tab/>
    </w:r>
    <w:r>
      <w:rPr>
        <w:rFonts w:cs="Times New Roman" w:ascii="Times New Roman" w:hAnsi="Times New Roman"/>
        <w:i/>
      </w:rPr>
      <w:t xml:space="preserve">Załącznik nr 8 do SIWZ 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4:00Z</dcterms:created>
  <dc:creator/>
  <dc:description/>
  <cp:keywords/>
  <dc:language>en-US</dc:language>
  <cp:lastModifiedBy/>
  <cp:lastPrinted>2019-09-27T11:42:00Z</cp:lastPrinted>
  <dcterms:modified xsi:type="dcterms:W3CDTF">2019-09-27T13:11:00Z</dcterms:modified>
  <cp:revision>11</cp:revision>
  <dc:subject/>
  <dc:title/>
</cp:coreProperties>
</file>