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sługa przeprowadzenia egzaminów – Inkubator kompetencji.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bądź lub średnim przedsiębiorstwem?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052747480"/>
      <w:bookmarkStart w:id="2" w:name="__Fieldmark__0_405274748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4052747480"/>
      <w:bookmarkStart w:id="5" w:name="__Fieldmark__1_405274748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4052747480"/>
      <w:bookmarkStart w:id="8" w:name="__Fieldmark__2_405274748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4052747480"/>
      <w:bookmarkStart w:id="10" w:name="__Fieldmark__3_405274748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4052747480"/>
      <w:bookmarkStart w:id="12" w:name="__Fieldmark__4_405274748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4052747480"/>
      <w:bookmarkStart w:id="15" w:name="__Fieldmark__5_405274748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4052747480"/>
      <w:bookmarkStart w:id="18" w:name="__Fieldmark__6_4052747480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4052747480"/>
      <w:bookmarkStart w:id="21" w:name="__Fieldmark__7_405274748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4052747480"/>
      <w:bookmarkStart w:id="24" w:name="__Fieldmark__8_4052747480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4052747480"/>
      <w:bookmarkStart w:id="27" w:name="__Fieldmark__9_405274748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1-03-22T13:17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