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0.07.2023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 w:ascii="Trebuchet MS" w:hAnsi="Trebuchet MS"/>
          <w:b/>
          <w:bCs/>
          <w:sz w:val="20"/>
          <w:szCs w:val="20"/>
        </w:rPr>
        <w:t>Dostawy produktów farmaceutycznych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28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brano ofertę nr: 2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która </w:t>
      </w:r>
      <w:r>
        <w:rPr>
          <w:rFonts w:cs="Arial" w:ascii="Arial" w:hAnsi="Arial"/>
        </w:rPr>
        <w:t>uzyskała 100 pkt w kryterium cena, termin płatności,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l-Logistyka Sp. z o.o. ul. Szopienicka 77, 40-431 Kat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wyboru: Oferta zgodna z SWZ, spełnia wszystkie warunki udziału w postepowaniu. Oferta ta jest jedyną złożoną w postępowaniu  - Pakiet I (art. 239 ust. 1 PZP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40564256"/>
      <w:bookmarkEnd w:id="0"/>
      <w:r>
        <w:rPr>
          <w:rFonts w:cs="Arial" w:ascii="Arial" w:hAnsi="Arial"/>
          <w:bCs/>
          <w:lang w:val="en-US"/>
        </w:rPr>
        <w:t>Nie złożono żadnej oferty. Unieważniono postępowanie na Pakiet</w:t>
      </w:r>
      <w:r>
        <w:rPr>
          <w:rFonts w:cs="Arial" w:ascii="Arial" w:hAnsi="Arial"/>
          <w:bCs/>
        </w:rPr>
        <w:t xml:space="preserve"> II</w:t>
      </w:r>
      <w:r>
        <w:rPr>
          <w:rFonts w:cs="Arial" w:ascii="Arial" w:hAnsi="Arial"/>
          <w:bCs/>
          <w:lang w:val="en-US"/>
        </w:rPr>
        <w:t xml:space="preserve"> na podstawie art. 255 ust. 1 ustawy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40564256"/>
      <w:bookmarkStart w:id="2" w:name="_Hlk140564256"/>
      <w:bookmarkEnd w:id="2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e złożono żadnej oferty. Unieważniono postępowanie na Pakiet II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en-US"/>
        </w:rPr>
        <w:t xml:space="preserve"> na podstawie art. 255 ust. 1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brano ofertę nr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, która uzyskała 100 pkt w kryterium cena, termin płatności, termin realizacji dostawy, złożoną przez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Handlowo-Usługowa „VITO” ul. Banacha 9, 31-234 Kraków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wyboru: Oferta zgodna z SWZ, spełnia wszystkie warunki udziału w postepowaniu. Oferta ta jest jedyną złożoną w postępowaniu – Pakiet IV (art. 239 ust. 1 PZP)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Pakiet I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82"/>
        <w:gridCol w:w="1417"/>
        <w:gridCol w:w="1559"/>
        <w:gridCol w:w="1560"/>
        <w:gridCol w:w="850"/>
      </w:tblGrid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ol-Logisty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zopienicka 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-431 Kato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Handlowo-Usługowa „VITO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anacha 9, 31-234 Kra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 xml:space="preserve">y </w:t>
      </w:r>
      <w:r>
        <w:rPr>
          <w:rFonts w:cs="Arial" w:ascii="Arial" w:hAnsi="Arial"/>
          <w:sz w:val="20"/>
        </w:rPr>
        <w:t>z wybranym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ami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w siedzibie Zamawiającego w terminie zgodnie z art. 308 ust. 2 ustawy PZP. O terminie podpisania um</w:t>
      </w:r>
      <w:r>
        <w:rPr>
          <w:rFonts w:cs="Arial" w:ascii="Arial" w:hAnsi="Arial"/>
          <w:sz w:val="20"/>
          <w:lang w:val="pl-PL"/>
        </w:rPr>
        <w:t>owy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informowan</w:t>
      </w:r>
      <w:r>
        <w:rPr>
          <w:rFonts w:cs="Arial" w:ascii="Arial" w:hAnsi="Arial"/>
          <w:sz w:val="20"/>
          <w:lang w:val="pl-PL"/>
        </w:rPr>
        <w:t>y</w:t>
      </w:r>
      <w:r>
        <w:rPr>
          <w:rFonts w:cs="Arial" w:ascii="Arial" w:hAnsi="Arial"/>
          <w:sz w:val="20"/>
        </w:rPr>
        <w:t xml:space="preserve"> pisem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       Michał Tochowicz - 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1-2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3-07-18T13:41:00Z</cp:lastPrinted>
  <dcterms:modified xsi:type="dcterms:W3CDTF">2023-07-18T11:41:00Z</dcterms:modified>
  <cp:revision>232</cp:revision>
  <dc:subject/>
  <dc:title>Szpital Specjalistyczny im</dc:title>
</cp:coreProperties>
</file>