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3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 – Wykaz osób wyznaczonych do wykonania zamówienia</w:t>
      </w:r>
    </w:p>
    <w:p>
      <w:pPr>
        <w:pStyle w:val="Normal"/>
        <w:jc w:val="right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8"/>
          <w:szCs w:val="18"/>
        </w:rPr>
        <w:t>(imię i nazwisko, adres, PESEL, ew. nr paszportu lub pełna nazwa/firma, adres, NIP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ZNACZONYCH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 xml:space="preserve">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09/202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niżej wymieniona osoba, która będzie osobiście wykonywała usługę prowadzenia zajęć językowych w roku akademickim 2023/2024, tj.: spełnia warunki udziału w postępowaniu, o których mowa w pkt 6 Zaproszenia do składania ofert, tj.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 następujące wykształc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wykształcenie wyższe, właściwe dla języka angielskiego*, albo 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) wykształcenie wyższe lub tytuł równorzędny w zakresie innym niż określony w pkt 1 oraz zaawansowaną znajomość języka angielskiego, potwierdzoną właściwym dyplomem lub świadectwem wydanym na podstawie egzaminu przez instytucję o uznanej pozycji </w:t>
        <w:br/>
        <w:t>w nauczaniu języka angielskiego, i ukończony kurs przysposobienia do nauczania języka angielskiego, potwierdzony właściwym dyplomem lub świadectwem, wydanym przez uprawnioną instytucję*;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)  uprawnienia do nauczania języka angielskiego, potwierdzone właściwym dyplomem lub świadectwem;</w:t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26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raz z n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formacja na temat kwalifikacji zawodowych, doświadczenia i wykształcenia, niezbędnych do wykonania zamówienia publicznego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dysponowania wskazaną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" w:ascii="Calibri" w:hAnsi="Calibri"/>
          <w:b/>
          <w:i/>
          <w:iCs/>
          <w:sz w:val="16"/>
          <w:szCs w:val="16"/>
        </w:rPr>
        <w:t>**</w:t>
      </w:r>
      <w:r>
        <w:rPr>
          <w:rFonts w:cs="Arial" w:ascii="Calibri" w:hAnsi="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" w:ascii="Calibri" w:hAnsi="Calibri"/>
          <w:i/>
          <w:sz w:val="16"/>
          <w:szCs w:val="16"/>
        </w:rPr>
        <w:t>osobach zdolnych do wykonania zamówienia</w:t>
      </w:r>
      <w:r>
        <w:rPr>
          <w:rFonts w:cs="Arial" w:ascii="Calibri" w:hAnsi="Calibri"/>
          <w:i/>
          <w:iCs/>
          <w:sz w:val="16"/>
          <w:szCs w:val="16"/>
        </w:rPr>
        <w:t xml:space="preserve"> innych podmiotów, zobowiązany jest </w:t>
      </w:r>
      <w:r>
        <w:rPr>
          <w:rFonts w:cs="Calibri" w:ascii="Calibri" w:hAnsi="Calibri"/>
          <w:i/>
          <w:iCs/>
          <w:sz w:val="16"/>
          <w:szCs w:val="16"/>
        </w:rPr>
        <w:t xml:space="preserve">przedstawić Zamawiającem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isemnie zobowiązanie tych podmiotów do oddania się do dyspozycji Wykonawcy na okres korzystania z potencjału przy wykonaniu zamówieni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będzie wykonywać zamówienie osobiście, w treści oświadczenia należy wpisać – WYKONAM OSOBIŚC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ia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zbędne doświadczenie</w:t>
      </w:r>
      <w:r>
        <w:rPr>
          <w:rFonts w:cs="Arial" w:ascii="Arial" w:hAnsi="Arial"/>
          <w:color w:val="000000"/>
          <w:sz w:val="20"/>
          <w:szCs w:val="20"/>
        </w:rPr>
        <w:t>, tj. w ciągu ostatnich trzech lat akademickich przed upływem terminu składania ofert, (</w:t>
      </w:r>
      <w:r>
        <w:rPr>
          <w:rFonts w:cs="Arial" w:ascii="Arial" w:hAnsi="Arial"/>
          <w:sz w:val="20"/>
          <w:szCs w:val="20"/>
        </w:rPr>
        <w:t xml:space="preserve">tj. 01.10.2020 r.- 31.08.2023 r.) </w:t>
      </w:r>
      <w:r>
        <w:rPr>
          <w:rFonts w:cs="Arial" w:ascii="Arial" w:hAnsi="Arial"/>
          <w:color w:val="000000"/>
          <w:sz w:val="20"/>
          <w:szCs w:val="20"/>
        </w:rPr>
        <w:t xml:space="preserve">należycie wykonał/ła  usługi (zamówienia) odpowiadające swoim zakresem przedmiotowi zamówienia tj. posiada udokumentowane doświadczenie w pracy dydaktycznej w zakresie nauczania języka angielskiego, w grupach liczących co najmniej 6 osób (złożonych wyłącznie z obcokrajowców*),  </w:t>
      </w:r>
      <w:r>
        <w:rPr>
          <w:rFonts w:cs="Arial" w:ascii="Arial" w:hAnsi="Arial"/>
          <w:sz w:val="20"/>
          <w:szCs w:val="20"/>
        </w:rPr>
        <w:t>w minimalnej liczbie 350 godzin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przez obcokrajowca rozumie się osobę, która posługuje się językiem ojczystym – pierwszym przez nią poznanym, w którym dana osoba porozumiewa się z otoczeniem - innym niż język ojczysty lektora prowadzącego zaję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przez wskazaną wyżej osobę, usług na potwierdzenie ww. niezbędnego doświadczenia (warunek konieczn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46"/>
        <w:gridCol w:w="1950"/>
        <w:gridCol w:w="1814"/>
        <w:gridCol w:w="1429"/>
        <w:gridCol w:w="1642"/>
      </w:tblGrid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 usługi (od –d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odpowiedni poziom wraz  z  liczbą przeprowadzonych godzi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rzeprowadzonych zajęć (stacjonarnie/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raz ze wskazaniem wykorzystywanej platformy/programu etc. (w przypadku formy zdalnej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 w grupie (złożonej wyłącznie z obcokrajowcó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wykonywano usług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nr telefonu, adresem 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załączeniu przedkładam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</w:t>
      </w:r>
      <w:r>
        <w:rPr>
          <w:rFonts w:cs="Arial" w:ascii="Arial" w:hAnsi="Arial"/>
          <w:bCs/>
          <w:sz w:val="20"/>
          <w:szCs w:val="20"/>
        </w:rPr>
        <w:t xml:space="preserve"> kwalifikacje zawodowe, uprawnienia i wykształceni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9:00Z</dcterms:created>
  <dc:creator>Marta Puchalska</dc:creator>
  <dc:description/>
  <cp:keywords/>
  <dc:language>en-US</dc:language>
  <cp:lastModifiedBy>Woźniak Agnieszka</cp:lastModifiedBy>
  <cp:lastPrinted>2020-09-01T11:03:00Z</cp:lastPrinted>
  <dcterms:modified xsi:type="dcterms:W3CDTF">2023-08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