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ałącznik nr 1</w:t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</w:t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ieczęć Wykonawcy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  <w:b/>
          <w:bCs/>
        </w:rPr>
        <w:t>FORMULARZ OFERTOWY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dla postępowania o udzielenie zamówienia publicznego prowadzonego w trybie podstawowym na podstawie art. 275 pkt 1 na </w:t>
      </w:r>
    </w:p>
    <w:p>
      <w:pPr>
        <w:pStyle w:val="Normal"/>
        <w:widowControl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 xml:space="preserve">Dostawę paliw płynnych do pojazdów i urządzeń będących w posiadaniu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Miejskiego Zakładu Komunalnego w Giżycku”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kład Komunalny w Giżycku, ul. Suwalska 21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500 Giżycko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Tel.: 798 112 435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451989589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Dane dotyczące Wykonawcy: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azwa Wykonawcy: </w:t>
      </w:r>
    </w:p>
    <w:p>
      <w:pPr>
        <w:pStyle w:val="Normal"/>
        <w:widowControl/>
        <w:rPr>
          <w:rFonts w:ascii="Arial" w:hAnsi="Arial" w:eastAsia="Times New Roman" w:cs="Arial"/>
          <w:bCs/>
          <w:sz w:val="22"/>
          <w:szCs w:val="22"/>
        </w:rPr>
      </w:pPr>
      <w:bookmarkStart w:id="0" w:name="_Hlk116648185"/>
      <w:bookmarkEnd w:id="0"/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sz w:val="22"/>
          <w:szCs w:val="22"/>
        </w:rPr>
      </w:pPr>
      <w:bookmarkStart w:id="1" w:name="_Hlk116648185"/>
      <w:bookmarkEnd w:id="1"/>
      <w:r>
        <w:rPr>
          <w:rFonts w:eastAsia="Times New Roman" w:cs="Arial" w:ascii="Arial" w:hAnsi="Arial"/>
          <w:bCs/>
          <w:sz w:val="22"/>
          <w:szCs w:val="22"/>
        </w:rPr>
        <w:t>Adres (siedziba)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Oferujemy wykonanie przedmiotu zamówienia za cenę: </w:t>
      </w:r>
    </w:p>
    <w:p>
      <w:pPr>
        <w:pStyle w:val="Normal"/>
        <w:widowControl/>
        <w:numPr>
          <w:ilvl w:val="0"/>
          <w:numId w:val="4"/>
        </w:numPr>
        <w:spacing w:before="0" w:after="12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</w:t>
      </w:r>
    </w:p>
    <w:p>
      <w:pPr>
        <w:pStyle w:val="Normal"/>
        <w:widowControl/>
        <w:numPr>
          <w:ilvl w:val="0"/>
          <w:numId w:val="4"/>
        </w:numPr>
        <w:spacing w:before="0" w:after="12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ały upust procentowy od ceny ofertowej 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yliczoną w oparciu o poniższą kalkulację:</w:t>
      </w:r>
    </w:p>
    <w:tbl>
      <w:tblPr>
        <w:tblW w:w="998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2"/>
        <w:gridCol w:w="1275"/>
        <w:gridCol w:w="1560"/>
        <w:gridCol w:w="1842"/>
        <w:gridCol w:w="1418"/>
        <w:gridCol w:w="155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zewidywana ilość zamówienia w litra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la Pb, ON, ON zimowego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a dystrybutorz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 dniu …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kol. 3x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 tym 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ferowany stały upust procentowy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 ceny ofertowej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lej napęd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2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lej napędowy zi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enzyna bezołowiowa PB 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* zastosowany upust procentowy będzie stały przez cały okres trwania umowy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Cena oferty brutto słownie złotych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………………………….…….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 stacjach paliw 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treścią art. 225 ust. 2 ustawy Prawo zamówień publicznych informuję/my, że wybór naszej ofert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ędzie prowadzić do powstania obowiązku podatkowego po stronie Zamawiającego, zgodnie z przepisami o podatku od towarów i usług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ędzie prowadzić do powstania obowiązku podatkowego po stronie Zamawiającego, zgodnie z przepisami o podatku od towarów i usług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*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azwa (rodzaj) towaru lub usługa których dostawa lub świadczenie będz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wadzić do powstania obowiązku podatkowego po stronie Zamawiającego Wartość bez kwoty podat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projektowanymi postanowieniami umowy określonymi w SWZ (w tym z wyjaśnieniami i zmianami SWZ) 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uczestniczymy jako Wykonawca w jakiejkolwiek innej ofercie złożonej w celu uzyskania niniejsz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celu wykazania spełniania warunków udziału w postępowaniu, o których mowa w SWZ, powołujemy się na zasoby innych podmiotów i wraz z ofertą przedstawiamy zobowiązanie tych podmiotów do oddania nam do dyspozycji niezbędnych zasobów na potrzeby realizacji zamówienia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ć jeżeli dotyczy)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(firma) podwykonawcy, na którego zasoby powołuje się Wykonawc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ówienie zrealizujemy samodzielnie/przewidujemy* powierzenie wykonania zamówienia w następującym zakresie: .......................................................... (określić cześć zamówienia) następującym Podwykonawcom ……………………………..(określić nazwy firmy Podwykonawcy jeżeli są już znan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jesteśmy związani niniejszą ofertą od upływu terminu składania ofert do dnia wskazanego w rozdziale XIII ust. 1 SWZ tj. 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OFERTĄ składam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…….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informacją w zakresie RODO zamieszczoną w treści S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. Oferta musi być opatrzona przez osobę lub osoby uprawnione do reprezentowania Wykonawc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6:00Z</dcterms:created>
  <dc:creator>annap</dc:creator>
  <dc:description/>
  <cp:keywords/>
  <dc:language>en-US</dc:language>
  <cp:lastModifiedBy>KADROWA</cp:lastModifiedBy>
  <cp:lastPrinted>2021-11-30T16:48:00Z</cp:lastPrinted>
  <dcterms:modified xsi:type="dcterms:W3CDTF">2022-11-23T07:58:00Z</dcterms:modified>
  <cp:revision>10</cp:revision>
  <dc:subject/>
  <dc:title/>
</cp:coreProperties>
</file>