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……/2022 – załącznik Nr 2 do SIWZ/ZP/PN- 13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color w:val="00000A"/>
        </w:rPr>
      </w:pPr>
      <w:r>
        <w:rPr>
          <w:color w:val="00000A"/>
        </w:rPr>
        <w:t>zawarta w dniu  01 stycznia 2022 roku  2021 roku w Rypinie pomiędzy:</w:t>
      </w:r>
    </w:p>
    <w:p>
      <w:pPr>
        <w:pStyle w:val="Normal"/>
        <w:keepNext w:val="true"/>
        <w:keepLines/>
        <w:autoSpaceDE w:val="false"/>
        <w:spacing w:lineRule="auto" w:line="276" w:before="120" w:after="120"/>
        <w:ind w:right="40" w:hanging="0"/>
        <w:jc w:val="both"/>
        <w:rPr>
          <w:rFonts w:ascii="Calibri" w:hAnsi="Calibri" w:eastAsia="Calibri" w:cs="Calibri"/>
        </w:rPr>
      </w:pPr>
      <w:r>
        <w:rPr>
          <w:color w:val="00000A"/>
        </w:rPr>
        <w:t>Samodzielnym Publicznym Zakładem Opieki Zdrowotnej z siedzibą w Rypinie, 87-500, przy ul. 3 Maja 2, wpisanym do Rejestru Stowarzyszeń i Zakładów Opieki Zdrowotnej Krajowego Rejestru Sądowego pod numerem 0000009038, będącym podatnikiem podatku VAT, o nr  NIP: 892–12–96-985, zwanym dalej „</w:t>
      </w:r>
      <w:r>
        <w:rPr>
          <w:b/>
          <w:bCs/>
          <w:color w:val="00000A"/>
        </w:rPr>
        <w:t>Zamawiającym</w:t>
      </w:r>
      <w:r>
        <w:rPr>
          <w:b/>
          <w:color w:val="00000A"/>
        </w:rPr>
        <w:t>”</w:t>
      </w:r>
      <w:r>
        <w:rPr>
          <w:color w:val="00000A"/>
        </w:rPr>
        <w:t>, reprezentowanym przez:</w:t>
        <w:br/>
      </w:r>
      <w:r>
        <w:rPr>
          <w:rFonts w:eastAsia="Calibri" w:cs="Calibri" w:ascii="Calibri" w:hAnsi="Calibri"/>
        </w:rPr>
        <w:t xml:space="preserve">przez;  </w:t>
      </w:r>
      <w:r>
        <w:rPr>
          <w:rFonts w:eastAsia="Calibri" w:cs="Calibri" w:ascii="Calibri" w:hAnsi="Calibri"/>
          <w:b/>
        </w:rPr>
        <w:t>Marka Bruzdowicza – Pełnomocnika/ Zastępca dyrektora  ds. medycznych</w:t>
      </w:r>
    </w:p>
    <w:p>
      <w:pPr>
        <w:pStyle w:val="Normal"/>
        <w:spacing w:lineRule="auto" w:line="276"/>
        <w:jc w:val="both"/>
        <w:rPr>
          <w:color w:val="00000A"/>
        </w:rPr>
      </w:pPr>
      <w:r>
        <w:rPr>
          <w:color w:val="00000A"/>
        </w:rPr>
        <w:t>a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Zamawiający zleca, a Wykonawca zobowiązuje się do świadczenia na rzecz Zamawiającego usług w zakresie odbioru, transportu, składowania i przekazania do utylizacji odpadów medycznych, zwanych dalej odpadami, pochodzących z działalności leczniczej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Miejsce odbioru odpadów, ich oznaczenie kodowe, częstotliwość odbioru i prognozowaną ilość (w całym okresie obowiązywania umowy) określa się w następujący sposób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>
          <w:u w:val="single"/>
        </w:rPr>
      </w:pPr>
      <w:r>
        <w:rPr>
          <w:u w:val="single"/>
        </w:rPr>
        <w:t>Odbiór w Szpitalu Powiatowym w  Rypinie przy ul. 3 Maja 2 (magazyn odpadów):</w:t>
      </w:r>
    </w:p>
    <w:p>
      <w:pPr>
        <w:pStyle w:val="Normal"/>
        <w:ind w:left="7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Odpady o kodzie: 18 01 02 – przewidywana ilość – ok.  500 kg – odbiór co 48 godzin 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Odpady o kodzie: 18 01 03 – przewidywana ilość – ok. 28 500 kg – odbiór 3  razy w tygodniu, 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 xml:space="preserve">Odpady o kodzie: 18 01 04 – przewidywana ilość – ok. 11 000 kg – odbiór 3 razy w tygodni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 xml:space="preserve">Odpady o kodzie: 18 01 06 – przewidywana ilość – ok. 100 kg – odbiór co 7 dn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Odpady o kodzie 18 010 09 – przewidywana ilość około 7 kg – odbiór na żądanie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60"/>
        <w:jc w:val="both"/>
        <w:rPr>
          <w:u w:val="single"/>
        </w:rPr>
      </w:pPr>
      <w:r>
        <w:rPr>
          <w:u w:val="single"/>
        </w:rPr>
        <w:t>Odbiór w Wiejskim Ośrodku Zdrowia w Sadło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Odpady o kodzie: 18 01 03 – przewidywana ilość – ok. 100 kg – odbiór co 14 dni - w każdą  drugą środę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</w:t>
      </w:r>
      <w:r>
        <w:rPr>
          <w:u w:val="single"/>
        </w:rPr>
        <w:t>Odbiór w  Gminnym Ośrodku Zdrowia w Rogowie (gabinet stomatologiczny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Odpady o kodzie: 18 01 03 – przewidywana ilość – 140 kg – odbiór 1 raz w miesiącu - w każdą pierwszą środę miesiąca.</w:t>
      </w:r>
    </w:p>
    <w:p>
      <w:pPr>
        <w:pStyle w:val="Normal"/>
        <w:ind w:left="112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, gdyby dzień odbioru odpadów, o którym mowa w ust. poprzednim, przypadał na dzień świąteczny lub ustawowo wolny od pracy, Wykonawca zobowiązany jest do dokonania odbioru odpadów w dniu go poprzedzając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Ilość odpadów określona w ust.3 jest wielkością szacunkową, nie wiąże Zamawiającego i może ulec zmianie stosownie do rzeczywistej sytuacji i potrzeb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pojawienia się w praktyce medycznej Zamawiającego odpadów oznaczonych innymi kodami niż wskazane w ust.3, Wykonawca zobowiązuje się do ich odbioru, transportu, składowania i przekazania do utylizacji w ramach niniejszej umowy, z zachowaniem obowiązujących przepisów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W dniu podpisania umowy, Wykonawca dostarczy nieodpłatnie Zamawiającemu dwa szt. plastikowych, przeznaczonych do wielorazowego użytku kontenerów mobilnych z pokrywą na odpady, o pojemności 360 litrów każdy, które po zakończeniu okresu obowiązywania umowy zostaną zwrócone Wykonawcy. Kontenery ustawione zostaną w siedzibie Zamawiającego - w Rypinie, przy ul. 3 Maja 2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 xml:space="preserve">Wykonawca jest zobowiązany do dostarczania Zamawiającemu opakowań do odpadów, oznaczonych kodem 18 01 02. Opakowanie te Wykonawca dostarczał będzie Zamawiającemu w pierwszym tygodniu każdego miesiąca, po telefonicznym uzgodnieniu z Zamawiającym. Pozostałe opakowania/worki i pojemniki do odpadów zapewnia we własnym zakresie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zakres usług objętych niniejsza umową, wchodz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każdorazowe ważenie odpadów, w obecności przedstawiciela Zamawiając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 xml:space="preserve">w przypadku odpadów odbieranych w Szpitalu Powiatowym w Rypinie - na wadze znajdującej się w siedzibie Zamawiającego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2" w:leader="none"/>
        </w:tabs>
        <w:ind w:left="1122" w:hanging="360"/>
        <w:jc w:val="both"/>
        <w:rPr/>
      </w:pPr>
      <w:r>
        <w:rPr/>
        <w:t>w przypadku innych miejsc odbioru wskazanych niniejsza umową – na posiadającej aktualne świadectwo legalizacyjne wadze, którą zobowiązany jest zapewnić i posiadać Wykonawc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odbiór odpadów z miejsc wskazanych w niniejszej umowie, ich załadunek na odpowiedni środek transportu, przewiezienie do zakładu utylizacyjnego wybranego przez Wykonawcę, rozładunek oraz przekazanie do utyliz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ystawienie każdorazowo Karty przekazania odpadów na własnych drukach, zgodnych z aktualnie obowiązującymi przepisami, z podaniem kodu odpadu i jego wag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dostarczanie Zamawiającemu dokumentów potwierdzających unieszkodliwianie odpadów medycznych zgodnie z aktualnym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oświadcza, że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posiada aktualne  pozwolenie na prowadzenie działalności w zakresie odbioru, transportu oraz składowania odpadów medycznych i niebezpie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zawarł umowę z zakładem, posiadającym zezwolenie na utylizację odpadów medycznych i niebezpiecznych, oraz że do tego zakładu będą dostarczane odpady i w  nim utylizowa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dysponuje odpowiednim, spełniającym wszelkie wymogi do przewozu odpadów niebezpiecznych środkiem transportu oraz kierowcą, przeszkolonym w zakresie przewożenia odpadów niebezpiecz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kierowca pojazdu przeznaczonego do transportu odpadów posiada zaświadczenie ADR potwierdzające ukończenie przez niego kursu ADR i złożenie z wynikiem pozytywnym egzaminu dla kierowców wykonujących przewóz drogowy towarów niebezpie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 przypadku awarii środka transportu zapewni na swój koszt i ryzyko zamienny środek transport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zdaje sobie sprawę z tego, iż będzie fizycznie i prawnie odpowiedzialny za odpady z chwilą ich przejęcia od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wierzytelniony odpis  pozwolenia, o którym mowa w ust. 2, stanowi załącznik   do niniejszej umowy (załącznik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jest zobowiązany do odbioru odpadów medycznych z siedziby Zamawiającego w godzinach od  08.00 do 13.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wystąpienia konieczności dodatkowego odbioru odpadów Wykonawca jest zobowiązany do dodatkowych odbiorów w dniach, wskazanych przez Zamawiającego, z tym jednak zastrzeżeniem, że Zamawiający musi poinformować Wykonawcę o dodatkowym odbiorze z co najmniej jednodniowym wyprzed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Każdorazowy odbiór odpadów potwierdzany będzie dokumentem w postaci Karty przekazania odpadów, podpisanym przez upoważnionych przedstawicieli stron, sporządzonym wg. wzoru określonego obowiązującymi przepis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we własnym imieniu będzie przekazywał odpady do utylizacji oraz dokonywał rozliczeń z zakładem utylizac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Zamawiający zobowiązuje się do zapłaty na rzecz Wykonawcy ryczałtowego  wynagrodzenia z tytułu świadczenia usług odbioru, transportu, składowania i utylizacji odpadów w wysokości …… zł (słownie: …../100 )  netto plus należny podatek VAT w wysokości  8%, to jest  ….zł  brutto (słownie: …./100 ) złotych. Cena brutto za jeden kilogram odpadów odebranych do utylizacji przez Wykonawcę w ramach niniejszej umowy wynosi …… zł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nagrodzenie, o którym mowa w ust.1, obejmuje: koszt opakowań odpadów, do których dostarczenia Zamawiającemu zobowiązał się Wykonawca zgodnie z postanowieniami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nagrodzenie, o którym mowa w ust.1, będzie niezmienne w całym okresie obowiązyw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W przypadku zmiany obowiązującej stawki podatku od towarów i usług VAT, wynagrodzenie brutto określone w umowie ulegnie odpowiedniej zmianie. Zmiana obowiązywać będzie od dnia wskazanego w ustawie i nie wymaga zawierania przez strony odrębnej umowy (aneksu) w tym zakres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Maksymalna wysokość wynagrodzenia, która może zostać wypłacona Wykonawcy w ramach niniejszej umowy (wartość umowy ) brutto wynosi …..  zł (słownie:…./100).złotych .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Do piątego dnia kalendarzowego każdego miesiąca Wykonawca przedkładał będzie Zamawiającemu faktury za usługi wykonane w miesiącu poprzedn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raz z fakturą Wykonawca jest zobowiązany do przedkładania dokumentów, potwierdzających ilość odebranych odpadów oraz potwierdzenia z zakładu utylizacji, stanowiącego dowód na ich zutyliz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Zapłata następowała będzie w terminie 30 dni od dnia otrzymania kompletu dokumentów, o których mowa w ustępie poprzedn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płata realizowana będzie w formie przelewu na rachunek Wykonawcy, wskazany w treści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 datę zapłaty uważa się dzień obciążenia rachunku bankowego Zamawiającego. 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ponosi całkowita odpowiedzialność za szkodę powstałą w wyniku świadczenia usług stanowiących przedmiot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odpowiada za odpady z chwilą ich przejęcia od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awiający zobowiązuje się do składania reklamacji ilościowych, jakościowych oraz dotyczących terminowości odbioru w formie pisemnej na adres poczty mailowej; ………….w terminie 3 dni od dnia, w którym dowiedział się o okolicznościach stanowiących przyczynę reklamacji. Reklamacja musi zostać rozpatrzona w ciągu dwóch dni  roboczych od dnia, w którym Wykonawca ja otrzymał 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nie może, bez zgody Zamawiającego, przenieść wierzytelności, a także praw i obowiązków wynikających z niniejszej umowy, na osoby trze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mowa niniejsza zostaje zawarta na czas określony, tj. od dnia 01.01.2022  roku do dnia 31.12.202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Każda ze stron może rozwiązać niniejszą umowę z zachowaniem jednomiesięcznego okresu wypowiedzenia,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Umowa może być w każdym czasie rozwiązana w drodze porozumienia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Każda ze stron może rozwiązać niniejszą umowę bez zachowania okresu wypowiedzenia w przypadku rażącego naruszenia przez drugą stronę postanowień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ykonawca zobowiązuje się do zapłaty na rzecz Zamawiającego kary umownej w następujących przypadkach i wysokościach: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w przypadku zwłoki w odbiorze odpadów - w wysokości 200,00 zł (słownie: dwieście złotych) za każdy rozpoczęty dzień zwłoki,</w:t>
      </w:r>
    </w:p>
    <w:p>
      <w:pPr>
        <w:pStyle w:val="Normal"/>
        <w:ind w:left="38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w przypadku zwłoki w przekazaniu dokumentacji potwierdzającej utylizację odpadów – w wysokości 500,00 zł (słownie: pięćset złotych) za każdy dzień zwłoki. W przypadku nałożenia na Zamawiającego przez właściwe organy kary z tytułu braku dysponowania dokumentem potwierdzającym utylizację odpadów, Wykonawca tytułem kary umownej zapłaci Zamawiającemu równowartość nałożonej na niego kar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 xml:space="preserve">w przypadku odstąpienia od umowy przez Wykonawcę z przyczyn niezależnych od Zamawiającego lub odstąpienia od umowy przez Zamawiającego z przyczyn zawinionych przez Wykonawcę – w wysokości 10% wartości umowy brutto, o której mowa w §5 ust.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>W przypadku nieterminowego uregulowania należności przez Zamawiającego, Wykonawcy przysługują odsetki ustawowe za każd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60"/>
        <w:jc w:val="both"/>
        <w:rPr/>
      </w:pPr>
      <w:r>
        <w:rPr/>
        <w:t xml:space="preserve">Zamawiający jest uprawniony do dochodzenia odszkodowania przenoszącego wysokość zastrzeżonej kary umownej do wysokości wartości poniesionej szkody w wypadku gdy wartość szkody przewyższy wysokość kary umownej (art. 484 </w:t>
      </w:r>
      <w:r>
        <w:rPr>
          <w:rFonts w:cs="Calibri"/>
        </w:rPr>
        <w:t>§</w:t>
      </w:r>
      <w:r>
        <w:rPr/>
        <w:t xml:space="preserve"> 1 k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 pod rygorem 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W sprawach nie uregulowanych w niniejszej umowie zastosowanie mają odpowiednie przepisy Kodeksu cywilnego, Ustawy z dnia 14 grudnia 2012 r. o odpadach (Dz. U. z 2018 r., poz. 992, j.t.) oraz przepisy wykonawcze do tejże ustawy, w szczególności Rozporządzenia Ministra Środowiska z dnia 02 stycznia 2020 r. w sprawie katalogu odpadów  (Dz. U. z 2020 r. poz. 10 ), Rozporządzenia Ministra Środowiska z dnia 25 kwietnia 2019 r. w sprawie wzoru dokumentów stosowanych na potrzeby ewidencji odpadów (Dz. U. z 2019 r., poz. 819), Rozporządzenia Ministra Środowiska z dnia 12 grudnia 2014 w sprawie wzorów dokumentów stosowanych na potrzeby ewidencji odpadów (Dz. U z 2014 r., poz. 1973 z późniejszymi zmianami), Rozporządzenia Ministra Zdrowia z dnia 23 grudnia 2002 r. w sprawie dopuszczalnych sposobów i warunków unieszkodliwiania odpadów medycznych i weterynaryjnych (Dz. U z 2014 r., nr 8, poz. 104 z późniejszymi zmianami) oraz Rozporządzenie Ministra Zdrowia z dnia 5 października 2017 r. w sprawie szczegółowego sposobu postępowania z odpadami medycznymi (Dz.U. z 2017 r., poz. 19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suppressAutoHyphens w:val="true"/>
        <w:jc w:val="both"/>
        <w:rPr/>
      </w:pPr>
      <w:r>
        <w:rPr/>
        <w:t xml:space="preserve">1.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Samodzielny Publiczny Zakład Opieki Zdrowotnej w Rypinie przy ulicy 3 Maja 2 ;  inspektorem ochrony danych osobowych w SP ZOZ w Rypinie jest  Pani Karolina Krzeszewska, kontakt; </w:t>
      </w:r>
      <w:hyperlink r:id="rId2">
        <w:r>
          <w:rPr>
            <w:rStyle w:val="InternetLink"/>
            <w:color w:val="0563C1"/>
            <w:u w:val="single"/>
          </w:rPr>
          <w:t>karolina.krzeszewska@spzozrypin.pl</w:t>
        </w:r>
      </w:hyperlink>
    </w:p>
    <w:p>
      <w:pPr>
        <w:pStyle w:val="Normal"/>
        <w:suppressAutoHyphens w:val="true"/>
        <w:jc w:val="both"/>
        <w:rPr/>
      </w:pPr>
      <w:r>
        <w:rPr/>
        <w:t>2. Państwa dane osobowe przetwarzane będą na podstawie art. 6 ust. 1 lit. c RODO w celu związanym z postępowaniem o udzielenie zamówienia publicznego nr ZP/PN -13/2021 prowadzonym w trybie przetargu nieograniczonego.</w:t>
      </w:r>
    </w:p>
    <w:p>
      <w:pPr>
        <w:pStyle w:val="Normal"/>
        <w:suppressAutoHyphens w:val="true"/>
        <w:jc w:val="both"/>
        <w:rPr/>
      </w:pPr>
      <w:r>
        <w:rPr/>
        <w:t xml:space="preserve">3. Odbiorcami Państwa danych osobowych będą osoby lub podmioty, którym udostępniona zostanie dokumentacja postępowania w oparciu o art. 8 oraz art. 96 ust. 3 ustawy z dnia 29  stycznia 2004 r. – Prawo zamówień publicznych (Dz. U. z 2017 r. poz. 1579 i 2018), dalej „ustawa Pzp”. </w:t>
      </w:r>
    </w:p>
    <w:p>
      <w:pPr>
        <w:pStyle w:val="Normal"/>
        <w:suppressAutoHyphens w:val="true"/>
        <w:jc w:val="both"/>
        <w:rPr/>
      </w:pPr>
      <w:r>
        <w:rPr/>
        <w:t>4. 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uppressAutoHyphens w:val="true"/>
        <w:jc w:val="both"/>
        <w:rPr/>
      </w:pPr>
      <w:r>
        <w:rPr/>
        <w:t>5. 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uppressAutoHyphens w:val="true"/>
        <w:jc w:val="both"/>
        <w:rPr/>
      </w:pPr>
      <w:r>
        <w:rPr/>
        <w:t>6. W odniesieniu do Państwa danych osobowych decyzje nie będą podejmowane w sposób zautomatyzowany, stosownie do art. 22 RODO;  posiadają Państwo:</w:t>
      </w:r>
    </w:p>
    <w:p>
      <w:pPr>
        <w:pStyle w:val="Normal"/>
        <w:suppressAutoHyphens w:val="true"/>
        <w:jc w:val="both"/>
        <w:rPr/>
      </w:pPr>
      <w:r>
        <w:rPr/>
        <w:t xml:space="preserve">1) na podstawie art. 15 RODO prawo dostępu do danych osobowych Państwa dotyczących - informacja w tym zakresie jest wymagana, jeżeli w odniesieniu do danego administratora lub podmiotu przetwarzającego istnieje obowiązek wyznaczenia inspektora ochrony danych osobowych  </w:t>
      </w:r>
    </w:p>
    <w:p>
      <w:pPr>
        <w:pStyle w:val="Normal"/>
        <w:suppressAutoHyphens w:val="true"/>
        <w:jc w:val="both"/>
        <w:rPr/>
      </w:pPr>
      <w:r>
        <w:rPr/>
        <w:t>2) na podstawie art. 16 RODO prawo do sprostowania Państwa danych osobowych -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jc w:val="both"/>
        <w:rPr/>
      </w:pPr>
      <w:r>
        <w:rPr/>
        <w:t>3) na podstawie art. 18 RODO prawo żądania od administratora ograniczenia przetwarzania 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</w:t>
      </w:r>
    </w:p>
    <w:p>
      <w:pPr>
        <w:pStyle w:val="Normal"/>
        <w:suppressAutoHyphens w:val="true"/>
        <w:jc w:val="both"/>
        <w:rPr/>
      </w:pPr>
      <w:r>
        <w:rPr/>
        <w:t xml:space="preserve">4)w związku z art. 17 ust. 3 lit. b, lub e RODO prawo do usunięcia danych osobowych; </w:t>
      </w:r>
    </w:p>
    <w:p>
      <w:pPr>
        <w:pStyle w:val="Normal"/>
        <w:suppressAutoHyphens w:val="true"/>
        <w:jc w:val="both"/>
        <w:rPr/>
      </w:pPr>
      <w:r>
        <w:rPr/>
        <w:t>5) prawo do przenoszenia danych osobowych, o których mowa w art. 20 RODO ;</w:t>
      </w:r>
    </w:p>
    <w:p>
      <w:pPr>
        <w:pStyle w:val="Normal"/>
        <w:suppressAutoHyphens w:val="true"/>
        <w:jc w:val="both"/>
        <w:rPr/>
      </w:pPr>
      <w:r>
        <w:rPr/>
        <w:t xml:space="preserve">6) na podstawie art. 21 RODO prawo sprzeciwu, wobec przetwarzania danych osobowych, gdyż podstawą prawną przetwarzania Państwa danych osobowych jest art. 6 ust. 1 lit. c RODO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5</w:t>
      </w:r>
    </w:p>
    <w:p>
      <w:pPr>
        <w:pStyle w:val="Normal"/>
        <w:jc w:val="both"/>
        <w:rPr/>
      </w:pPr>
      <w:r>
        <w:rPr/>
        <w:t>Umowa sporządzona został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Wykonawca                                            </w:t>
        <w:tab/>
        <w:tab/>
        <w:t xml:space="preserve">                                             Zamawiając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color w:val="808080"/>
        <w:sz w:val="22"/>
        <w:szCs w:val="22"/>
      </w:rPr>
    </w:pPr>
    <w:r>
      <w:rPr>
        <w:rFonts w:cs="Cambria" w:ascii="Cambria" w:hAnsi="Cambria"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mbria" w:ascii="Cambria" w:hAnsi="Cambria"/>
        <w:color w:val="808080"/>
        <w:sz w:val="22"/>
        <w:szCs w:val="22"/>
      </w:rPr>
      <w:t>Odpady medyczne – SP ZOZ  w Rypinie –  01.01.2022 r  - 31.12.2022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1"/>
      <w:numFmt w:val="decimal"/>
      <w:lvlText w:val="%2)"/>
      <w:lvlJc w:val="left"/>
      <w:pPr>
        <w:tabs>
          <w:tab w:val="num" w:pos="1828"/>
        </w:tabs>
        <w:ind w:left="18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88"/>
        </w:tabs>
        <w:ind w:left="38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094"/>
        </w:tabs>
        <w:ind w:left="1094" w:hanging="360"/>
      </w:pPr>
      <w:rPr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x9189b10c33msonormal">
    <w:name w:val="ox-9189b10c33-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8:00Z</dcterms:created>
  <dc:creator>LUCJAN</dc:creator>
  <dc:description/>
  <cp:keywords/>
  <dc:language>en-US</dc:language>
  <cp:lastModifiedBy>spzozrypin</cp:lastModifiedBy>
  <cp:lastPrinted>2018-12-20T15:11:00Z</cp:lastPrinted>
  <dcterms:modified xsi:type="dcterms:W3CDTF">2021-11-25T11:15:00Z</dcterms:modified>
  <cp:revision>6</cp:revision>
  <dc:subject/>
  <dc:title>Umowa</dc:title>
</cp:coreProperties>
</file>