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6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rPr>
          <w:rFonts w:ascii="Calibri" w:hAnsi="Calibri" w:eastAsia="Cambria" w:cs="Calibri"/>
          <w:sz w:val="16"/>
          <w:szCs w:val="16"/>
        </w:rPr>
      </w:pPr>
      <w:r>
        <w:rPr>
          <w:rFonts w:eastAsia="Calibri" w:cs="Calibri" w:ascii="Calibri" w:hAnsi="Calibri"/>
          <w:i/>
          <w:position w:val="-1"/>
        </w:rPr>
        <w:t xml:space="preserve">                                                                                                                     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i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6"/>
          <w:szCs w:val="16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6"/>
          <w:szCs w:val="16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709" w:right="-1" w:hanging="567"/>
        <w:jc w:val="both"/>
        <w:rPr/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6/PN/2021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  <w:br/>
      </w:r>
      <w:r>
        <w:rPr>
          <w:rFonts w:cs="Calibri" w:ascii="Calibri" w:hAnsi="Calibri"/>
          <w:b/>
          <w:bCs/>
        </w:rPr>
        <w:t>BUDOWĘ MUZEUM ARCHEOLOGII PODWODNEJ I RYBOŁÓWSTWA BAŁTYCKIEGO W ŁEBIE - ETAP II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197"/>
        <w:gridCol w:w="2126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azwa elemen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BOTY OGÓLNOBUDOWLA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y konstrukcji żelbet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łoża pod posadzki na gruncie z dowozem gruntu i marki stalowe pod słup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any murow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Konstrukcja dachu z drewna klejo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trukcje stal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rycie dachowe (dach główny i  techniczn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as widokowy i z ekspozycj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etliki dachowe i stolarka okienna, drzwi wewnętrzne i zewnętrzne oraz bramy zewnętrzne i ślusarka budowl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Ścianki działowe, ścianki aluminiowe, okładziny GK, roboty wykończeniowe ścian wewnętrz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fity podwieszane, wykończenie sufit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łogi i posadz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awa i montaż win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ady -ślusarka aluminiowa, dociepl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i wykonanie elewac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osaże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y zagospodarowania tere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E SANITARNE WEWNĘTR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wod.-ka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c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ciepła technologi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gaz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Instalacja chłodz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Wentylacja mechanicz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rociągi i urządzenia w pom. pomp ciepł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-1 i w kotłow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E ELEKTRY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nica głów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S pożar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nice N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y kabl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L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r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wy oświetleni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awaryjne i ewakuacyj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rzęt instalacyjny - gniazda, łączni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fotowoltaicz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odgromowa i połączeń wyrównawcz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Instalacje zewnętr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E TELETECHNI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alizacja telekomunikacyjna i trasy kabl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sygnalizacji poża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oddymiania klatek schod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źwiękowy system ostrzegawcz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System sygnalizacji włamania i kontroli dostę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wizja doz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ablowanie struktura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audiowizual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RTV i system przyzyw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ja automaty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E SANITARNE ZEWNĘTR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łącze wodociągowe, zewnętrzna instalac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ociąg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łącze kanalizacji sanitarnej zewnętr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.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wnętrzna instalacja kanalizacji deszcz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.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wnętrzna instalacja c.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oz. 1. - 5. (cena brutt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 xml:space="preserve">okres gwarancji na </w:t>
      </w:r>
      <w:r>
        <w:rPr>
          <w:rFonts w:cs="Calibri" w:ascii="Calibri" w:hAnsi="Calibri"/>
        </w:rPr>
        <w:t>roboty budowlane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  <w:lang w:eastAsia="pl-PL"/>
        </w:rPr>
        <w:t xml:space="preserve">26 miesięcy </w:t>
      </w:r>
      <w:r>
        <w:rPr>
          <w:rFonts w:cs="Calibri" w:ascii="Calibri" w:hAnsi="Calibri"/>
          <w:lang w:eastAsia="pl-PL"/>
        </w:rPr>
        <w:t>od podpisania umowy,</w:t>
        <w:br/>
        <w:t xml:space="preserve">nie później niż </w:t>
      </w:r>
      <w:r>
        <w:rPr>
          <w:rFonts w:cs="Calibri" w:ascii="Calibri" w:hAnsi="Calibri"/>
          <w:b/>
          <w:lang w:eastAsia="pl-PL"/>
        </w:rPr>
        <w:t>do dnia 20 grudnia 2023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Warunków Zamówienia, tj. </w:t>
      </w:r>
      <w:r>
        <w:rPr>
          <w:rFonts w:cs="Calibri" w:ascii="Calibri" w:hAnsi="Calibri"/>
          <w:b/>
        </w:rPr>
        <w:t>do 3.12.2021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WZ warunki i istotne postanowienia umowy i zobowiązujemy się, w przypadku wyboru nasz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jesteśmy /nie jesteśmy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roboty budowl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rachunku bankowego służącego do prowadzenia działalności, ujawnionego </w:t>
        <w:br/>
        <w:t xml:space="preserve">w wykazie, o którym mowa w art. 96b ust. 1 ustawy o podatku od towarów </w:t>
        <w:br/>
        <w:t xml:space="preserve">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esienia wadium w formie pieniądza, proszę o zwrot wadium 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y odbycie</w:t>
      </w:r>
      <w:r>
        <w:rPr>
          <w:rFonts w:cs="Calibri" w:ascii="Calibri" w:hAnsi="Calibri"/>
          <w:b/>
          <w:color w:val="000000"/>
        </w:rPr>
        <w:t xml:space="preserve"> wizji lokalnej miejsc realizacji </w:t>
      </w:r>
      <w:r>
        <w:rPr>
          <w:rFonts w:cs="Calibri" w:ascii="Calibri" w:hAnsi="Calibri"/>
          <w:b/>
        </w:rPr>
        <w:t>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6/PN/2021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 xml:space="preserve">obowiązanie podmiotu trzeciego do oddania do dyspozycji Wykonawcy niezbędnych zasobów na potrzeby realizacji  zamówienia 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BUDOWA MUZEUM ARCHEOLOGII PODWODNEJ I RYBOŁÓWSTWA BAŁTYCKIEGO W ŁEBIE - ETAP II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Zakres dostępnych wykonawcy zasobów podmiotu udostępniającego zasob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posób i okres udostępnienia wykonawcy i wykorzystania przez niego zasobów podmiotu udostępniającego te zasoby przy wykonywaniu zamówieni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wag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6/PN/2021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BUDOWA MUZEUM ARCHEOLOGII PODWODNEJ I RYBOŁÓWSTWA BAŁTYCKIEGO W ŁEBIE - ETAP II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ynależę/ nie przynależę* </w:t>
      </w:r>
      <w:r>
        <w:rPr>
          <w:rFonts w:cs="Calibri" w:ascii="Calibri" w:hAnsi="Calibri"/>
          <w:lang w:eastAsia="ar-SA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Akapitzlist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6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zedmiot i rodzaj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robó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roboty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6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sz w:val="20"/>
          <w:szCs w:val="20"/>
          <w:lang w:val="pl-PL"/>
        </w:rPr>
      </w:pPr>
      <w:r>
        <w:rPr>
          <w:rFonts w:cs="Calibri" w:ascii="Calibri" w:hAnsi="Calibri"/>
          <w:b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before="0" w:after="16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560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1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mbria"/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8z1">
    <w:name w:val="WW8Num38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8z2">
    <w:name w:val="WW8Num38z2"/>
    <w:qFormat/>
    <w:rPr>
      <w:rFonts w:ascii="Symbol" w:hAnsi="Symbol" w:eastAsia="Symbol" w:cs="Symbol"/>
      <w:w w:val="100"/>
      <w:sz w:val="22"/>
      <w:szCs w:val="22"/>
    </w:rPr>
  </w:style>
  <w:style w:type="character" w:styleId="WW8Num38z3">
    <w:name w:val="WW8Num38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4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1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3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1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3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7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8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ominik Boratyński</cp:lastModifiedBy>
  <cp:lastPrinted>2019-04-17T12:16:00Z</cp:lastPrinted>
  <dcterms:modified xsi:type="dcterms:W3CDTF">2021-07-29T11:52:00Z</dcterms:modified>
  <cp:revision>16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