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  <w:t>ZMODYFIKOWANY JEDZ (1)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e Towarzystwo Budownictwa Społeczneg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zespołu budynków mieszkalnych na polu inwestycyjnym 6MW przy ul. Literackiej </w:t>
              <w:br/>
              <w:t>w Poznan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7/PN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legania na zdolności innych podmiotów podać zakres spełniania warunków udziału w postępowani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</w:t>
      </w:r>
      <w:r>
        <w:rPr/>
        <w:t>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</w:t>
      </w:r>
      <w:r>
        <w:rPr/>
        <w:t>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warunek: łączny przychód działalności firmy za ostatnie 2 lata obrachunkowe (a jeżeli okres działalności jest krótszy - za ten okres) jest nie mniejszy niż 70 mln zł (słownie: siedemdziesiąt milionów złotych)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2020] przychód: [……]</w:t>
              <w:br/>
              <w:t xml:space="preserve">rok: [2021] przychód: [……] </w:t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warunek: posiada ubezpieczenie od odpowiedzialności cywilnej w zakresie prowadzonej działalności związanej z przedmiotem zamówienia na sumę gwarancyjną nie mniejszą niż 10 mln zł (słownie: dziesięć milionów złotych).]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lub zdolność kredytową w kwocie nie mniejszej niż 10  mln zł (słownie: dziesięć milionów złotych),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jednego budynku mieszkalnego wielorodzinnego lub zespołu budynków mieszkalnych wielorodzinnych wraz z instalacjami i urządzeniami technicznymi (elektrycznymi, teletechnicznymi i sanitarnymi, </w:t>
              <w:br/>
              <w:t>z kompleksową infrastrukturą zewnętrzną</w:t>
              <w:br/>
              <w:t xml:space="preserve"> i urządzeniem terenu, o powierzchni użytkowej budynku/ów min. 5.000,00 m2 (pięć tysięcy metrów kwadratowych) lub ze 100 lokalami mieszkalnymi,</w:t>
              <w:br/>
              <w:t xml:space="preserve"> z tym zastrzeżeniem, że w przypadku zespołu budynków mieszkalnych wielorodzinnych co najmniej jeden z nich ma powierzchnię użytkową min. 5.000,00 m2 (pięć tysięcy metrów kwadratowych) lub 100 lokali mieszkal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dnego garażu podziemnego, wielostanowiskowego o powierzchni użytkowej min. 1.500,00 m2 (tysiąc pięćset metrów kwadratowych)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cji samoczynnego oddymiania garażu podziemn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 (nazwy i rodzaj inwestycji):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robót budowlanych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co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najmniej 35 mln zł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any jest wykazać, że dysponuje osobą zdolną do pełnienia funkcji kierownika budowy który posiada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kierowania robotami bez ograniczeń w specjalności konstrukcyjno-budowlanej, jest wpisany na listę członków właściwej izby samorządu zawodowego zgodnie z Ustawą z dnia 15 grudnia 2000 r. o samorządach zawodowych architektów oraz inżynierów budownictwa Dz. U. 2001 Nr 5 poz. 42,</w:t>
            </w:r>
          </w:p>
          <w:p>
            <w:pPr>
              <w:pStyle w:val="Akapitzlist"/>
              <w:spacing w:lineRule="auto" w:line="360"/>
              <w:ind w:left="284" w:hanging="142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 xml:space="preserve">staż pracy: </w:t>
            </w:r>
            <w:r>
              <w:rPr>
                <w:b/>
                <w:color w:val="FF0000"/>
                <w:sz w:val="20"/>
                <w:szCs w:val="20"/>
              </w:rPr>
              <w:t xml:space="preserve">minimum 2 lata na stanowisku kierownika budowy </w:t>
            </w:r>
            <w:r>
              <w:rPr>
                <w:bCs/>
                <w:color w:val="FF0000"/>
                <w:sz w:val="20"/>
                <w:szCs w:val="20"/>
              </w:rPr>
              <w:t>w branży konstrukcyjno-budowlanej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oraz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oświadczenie w okresie ostatnich 5 lat przed upływem terminu składania ofert w pełnieniu funkcji kierownika budowy przy  realizacji zakończonej minimum jednej inwestycji</w:t>
            </w:r>
            <w:r>
              <w:rPr>
                <w:color w:val="FF0000"/>
                <w:sz w:val="20"/>
                <w:szCs w:val="20"/>
              </w:rPr>
              <w:t xml:space="preserve"> o parametrach opisanych powyżej w Rozdziale VIII ustęp 1 punkt 3) litera a) i b) S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993" w:hanging="142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br/>
              <w:br/>
              <w:t>1) [……]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spacing w:lineRule="auto" w:line="360"/>
              <w:ind w:left="993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leży wskazać części zamówienia, których wykonanie zamierza powierzyć podwykonawcom oraz podać (o ile są mu wiadome na tym etapie) nazwy (firmy) tych podwykonawców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[……]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 xml:space="preserve">Część </w:t>
      </w:r>
      <w:r>
        <w:rPr>
          <w:rFonts w:cs="Arial" w:ascii="Arial" w:hAnsi="Arial"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5:00Z</dcterms:created>
  <dc:creator>Kowalski Artur</dc:creator>
  <dc:description/>
  <cp:keywords/>
  <dc:language>en-US</dc:language>
  <cp:lastModifiedBy>Jerzy Czapliński</cp:lastModifiedBy>
  <cp:lastPrinted>2016-06-02T13:06:00Z</cp:lastPrinted>
  <dcterms:modified xsi:type="dcterms:W3CDTF">2022-09-07T09:12:00Z</dcterms:modified>
  <cp:revision>5</cp:revision>
  <dc:subject/>
  <dc:title/>
</cp:coreProperties>
</file>