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 - 8/1/22</w:t>
      </w:r>
    </w:p>
    <w:p>
      <w:pPr>
        <w:pStyle w:val="Normal"/>
        <w:spacing w:lineRule="auto" w:line="240" w:before="0" w:after="0"/>
        <w:rPr/>
      </w:pPr>
      <w:r>
        <w:rPr/>
        <w:t>Nasza data: 12.07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00232784/01 z dnia 30.06.2022 r</w:t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9.07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8/2022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color w:val="000000"/>
          <w:lang w:eastAsia="pl-PL"/>
        </w:rPr>
      </w:pPr>
      <w:r>
        <w:rPr/>
        <w:t xml:space="preserve">Samodzielny Publiczny Zakład Opieki Zdrowotnej w Rypinie uprzejmie informuje,  że   w dniu 15 czerwca 2022 roku wpłynęło  zapytanie 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8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 xml:space="preserve">„ </w:t>
      </w:r>
      <w:bookmarkStart w:id="0" w:name="_Hlk79735331"/>
      <w:r>
        <w:rPr>
          <w:rFonts w:eastAsia="Times New Roman" w:cs="Calibri"/>
          <w:b/>
          <w:bCs/>
          <w:color w:val="000000"/>
          <w:lang w:eastAsia="pl-PL"/>
        </w:rPr>
        <w:t>Rozbudowa Oddziału Rehabilitacji Ogólnoustrojowej  oraz Modernizacja  Oddziału Chirurgii Urazowo – Ortopedycznej w SP ZOZ Rypin”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zamiarem złożenia oferty w przetargu na ww. zadanie, zwracamy się o udzielenie wyjaśnień i odpowiedzi na nw. zapytania: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Branża budow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wizji lokalnej budynku proszę o informację czy po stronie inwestora czy wykonawcy jest wyniesienie i utylizacja materiałów składowanych w środku. Jeśli po stronie wykonawcy proszę o uwzględnienie tych pozycji w przedmiarach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ODPOWIEDŹ: Prace rozbiórkowe są ujęte w przedmiarach , rozbiórki elementów metalowych jest także po stronie Wykonawcy wraz z pozyskaniem zło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arze nie uwzględniono demontażu istniejących elementów stalowych. Prosimy o określenie po czyjej stronie ma być demontaż tych elementów oraz co z materiałem odzyskanym z demontażu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ODPOWIEDŹ: Prace rozbiórkowe są ujęte w przedmiarach , rozbiórki elementów metalowych jest także po stronie Wykonawcy wraz z pozyskaniem zło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ojekcie zagospodarowania terenu przewiduje się likwidację kontenera technicznego i zastąpienie go innymi urządzeniami teletechnicznymi. Nie uwzględniono w kosztorysie dodatkowych urządzeń teletechnicznych. Prosimy o uszczegółowienie co należy uwzględnić? 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 Kontener techniczny jest po stronie właściciela kontenera – operatora sieci komór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ysunku PZT jest przewidziany montaż ogrodzenia, furtki, montaż stopy według odrębnego opracowania. W załączonych dokumentach nie ma dodatkowego opracowania uwzględniającego te roboty. W kosztorysie również te pozycje nie są uwzględnione. Prosimy o uszczegółowienie prac i informację czy uwzględniać te pracę w wycenie?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 Zakres dotyczy instalacji po stronie operatora sieci komór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oz. 137 przedmiaru widnieje zakup wyposażenia sali ćwiczeń. W opisie technicznym Technologii widnieje wyposażenie wszystkich sal. Prosimy o informację czy w wycenie uwzględniać wyposażenie tylko sali ćwiczeń, wszystkich sal uwzględnionych w projekcie technologii, czy nie uwzględniać wyposażenia?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Projekt architektoniczno – budowlany i techniczny nie uwzględniały wyposażenia sal , zapis był informacją ułatwiającą komunikację opisu pomiesz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części opisowej projektu architektoniczno – budowlanego w punkcie Informacje o wyposażeniu w gaśnice napisano, że budynek powinien być wyposażony w gaśnice. W przedmiarach nie uwzględniono gaśnic. Proszę o informację czy uwzględniać gaśnice, jeśli tak to jakie i w jakich ilościach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 Zapis dotyczy konieczności wyposażenia planowany jako dostawa inwestorska wraz z wyposażeniem pomiesz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opisie „Projektu technicznego architektura” w podpunkcie okładziny podano: „ściany ciągów komunikacyjnych zabezpieczone listwami ochronnymi, uzupełnić o pochwyty w ciągach komunikacyjnych.” W przedmiarach nie uwzględniono żadnych pochwytów, czy uwzględniać w wycenie pochwyt? Jeśli tak to proszę o uszczegółowienie ilości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Należy uwzględnić pochwyty o łącznej długości 34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rysunku A_D1 przedstawiono detal balustrady i pochwytów zewnętrznych. W przedmiarach nie uwzględniono demontażu tych balustrad ani zakupu nowych. Proszę o informację czy balustrady zewnętrze należy uwzględnić w wycenie realizacji. Jeśli tak proszę o uszczegółowienie ilości przedmiarowych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Należy przyjąć wg rysunku detalu wraz z zestawieniem elementów D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arze w pozycji 138 podano zakup klapy p.poż. Prosimy o doprecyzowanie czy klapa ma być uwzględniona, ponieważ według projektu technicznego klatka chodowa jest poza zakresem opracowania. Jeśli należy uwzględnić prosimy o podanie specyfikacji klapy p.poż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 Zgodnie z projektem klatka schodowa jest poza zakresem opracowania dotyczy także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kl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zycji przedmiarowej 89 podano ilość 46,8 m^2 drzwi laminowanych CPL. Według zestawienia stolarki A_Z4 ilość laminowanych drzwi CPL wynosi 47,2m^2. Proszę o weryfikację pozycji przedmiarowej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bookmarkStart w:id="1" w:name="_Hlk108519073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Należy przyjąć wg projektu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zycji przedmiarowej 91 podano ilość 6m^2 drzwi stalowych EI30. Według zestawienia A_Z5 drzwi stalowe EI 30 występują w ilości 2m^2. Nie uwzględniono dodatkowo pozycji D10ST i DZ9ST EI60. Proszę o uzupełnienie przedmiarów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Należy przyjąć wg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zycji przedmiarowej 92 występują okna PCV w ilości 45,36m^2. Według zestawienia A_Z1 stolarka PCV występuje w ilości 53,46m^2. Proszę o weryfikację pozycji przedmiarowej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Należy przyjąć wg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rysunku A_Z7 przedstawiono bramę segmentową, nie uwzględniono tej bramy w przedmiarach. Dodatkowo w zestawieniu nie uwzględniono drugiej bramy istniejącej. Proszę o informację ile bram wycenić w ofercie?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Wg projektu garaż wraz z bramami poza zakresem oprac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arze w dziale 17. elewacja nie uwzględniono wstępnego oczyszczania i gruntowania istniejącej warstwy ścian zewnętrznych przed przystąpieniem do prac elewacyjnych. Proszę o uzupełnienie tych pozycji w przedmiarach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Należy przyjąć  zgodnie z technologią budowla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zycji przedmiarowej 133-136 zastosowano ocieplenie ścian płytami styropianowymi w systemie Stopter. Na rysunkach przekrojów od A_P1 do A_P4 oznaczono ściany zewnętrzne jako ocieplone wełną mineralną twardą. Proszę o uszczegółowienie jak ma być wykonana i wyceniona elewacja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DPOWIEDŹ:  Należy przyjąć  zgodnie z  projektem i wymaganiami p.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>W opisie technicznym branży sanitarnej zawarto informację, dotyczącą ewentualnej konieczności wymiany urządzeń istniejącego węzła. Czy w ofercie należy uwzględnić te koszty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0"/>
          <w:lang w:eastAsia="ar-SA"/>
        </w:rPr>
        <w:t>Prosimy o potwierdzenie, że wszystkie kabiny natryskowe mają być w wykonaniu bezbrodzikowym z odpływem liniowym.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Potwierdz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0"/>
          <w:lang w:eastAsia="ar-SA"/>
        </w:rPr>
        <w:t xml:space="preserve">Prosimy o potwierdzenie, że w pomieszczeniu zabiegowym należy przyjąć bezdotykowe baterie umywalkowe i zlewozmywakowe.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Należy przyjąć  baterie uruchamiane bez kontaktu z dłon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0"/>
          <w:lang w:eastAsia="ar-SA"/>
        </w:rPr>
        <w:t xml:space="preserve">Brak w przedmiarze robót siedzisk prysznicowych oraz zasłon prysznicowych. Czy podlegają wycenie, jeśli tak, prosimy o uzupełnienie 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W przedmiarze pod pojęciem brodzik jest uwzględnione brodzik posadzkowy z kompletem zasłony, siedziska należy ująć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0"/>
          <w:lang w:eastAsia="ar-SA"/>
        </w:rPr>
        <w:t>Prosimy o potwierdzenie, że należy wycenić 4 miejsca natryskowe. Z rozwinięciu wynika, że należy zamontować 5 szt. Czy działka obliczeniowa 10 i 7 dotyczy tego samego natrysku?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ODPOWIEDŹ:  Zaprojektowano 3 łazienki dla pacjentów z natryskami i jeden ustęp dla NPS i tak należy przyjąć do oferty .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center" w:pos="793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Times New Roman"/>
      <w:b w:val="false"/>
      <w:sz w:val="24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Ewa Kwiatkowska</dc:creator>
  <dc:description/>
  <cp:keywords/>
  <dc:language>en-US</dc:language>
  <cp:lastModifiedBy>spzozrypin</cp:lastModifiedBy>
  <cp:lastPrinted>2022-07-12T12:26:00Z</cp:lastPrinted>
  <dcterms:modified xsi:type="dcterms:W3CDTF">2022-07-12T11:12:00Z</dcterms:modified>
  <cp:revision>26</cp:revision>
  <dc:subject/>
  <dc:title/>
</cp:coreProperties>
</file>