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35.2023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3 r. poz. 1605 ze zm.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widowControl w:val="false"/>
        <w:spacing w:lineRule="auto" w:line="288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Przygotowanie wielowariantowej koncepcji utworzenia pasa ruchu dla autobusów (buspasa) biegnącego w granicach Gminy Łomianki do granicy z m.st. Warszawa </w:t>
      </w:r>
    </w:p>
    <w:p>
      <w:pPr>
        <w:pStyle w:val="Normal"/>
        <w:widowControl w:val="false"/>
        <w:spacing w:lineRule="auto" w:line="288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oraz na terenie miasta stołecznego Warszawy  w pasie drogowym ulicy Pułkowej </w:t>
      </w:r>
    </w:p>
    <w:p>
      <w:pPr>
        <w:pStyle w:val="Normal"/>
        <w:widowControl w:val="false"/>
        <w:spacing w:lineRule="auto" w:line="288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o ul. Heroldów/Muzealnej - Usprawnienie komunikacji zbiorowej”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3-09-08T12:05:00Z</dcterms:modified>
  <cp:revision>45</cp:revision>
  <dc:subject/>
  <dc:title/>
</cp:coreProperties>
</file>