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-EP-19/2024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bookmarkStart w:id="0" w:name="_Hlk69209321"/>
      <w:r>
        <w:rPr>
          <w:rFonts w:cs="Calibri" w:ascii="Calibri" w:hAnsi="Calibri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bookmarkStart w:id="1" w:name="_Hlk142570073"/>
      <w:bookmarkEnd w:id="0"/>
      <w:r>
        <w:rPr>
          <w:rFonts w:cs="Calibri" w:ascii="Calibri" w:hAnsi="Calibri"/>
          <w:b/>
          <w:bCs/>
          <w:sz w:val="22"/>
          <w:szCs w:val="22"/>
        </w:rPr>
        <w:t>„Remont wind nr 2,3 i 8 Wojewódzkiego Szpitala Zespolonego im. dr. Romana Ostrzyckiego w Koninie w budynkach przy ulicy kard. Stefana Wyszyńskiego 1”</w:t>
      </w:r>
      <w:bookmarkEnd w:id="1"/>
      <w:r>
        <w:rPr>
          <w:rFonts w:cs="Calibri" w:ascii="Calibri" w:hAnsi="Calibri"/>
          <w:sz w:val="22"/>
          <w:szCs w:val="22"/>
        </w:rPr>
        <w:t>, prowadzonego przez Wojewódzki Szpital Zespolony im. dr.  Romana Ostrzyckiego w Koninie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pkt. 4 ustawy Pzp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, 2 i 5 lub art. 109 ust. 1 pkt 4 ustawy Pzp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.. ………………………………………………………………………….………………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3  r. poz. 1497 z późn. zm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GoBack"/>
      <w:bookmarkEnd w:id="2"/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SWZ nr WSZ-EP-19/2024 w Rozdziale XVII pkt. 1.4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 xml:space="preserve"> w  następującym zakresie: …………………………………………………..…..…………………………………………………………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99009560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  <w:bookmarkEnd w:id="3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Data; kwalifikowany podpis elektroniczny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lub podpis zaufany lub podpis osobisty 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1857375" cy="704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Oświadczenia podmiotu udostępniającego zasoby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  <w:lang w:val="en-US" w:eastAsia="en-US"/>
      </w:rPr>
      <w:drawing>
        <wp:inline distT="0" distB="0" distL="0" distR="0">
          <wp:extent cx="5852795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rFonts w:cs="Times New Roman"/>
      <w:b/>
      <w:sz w:val="21"/>
      <w:szCs w:val="21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 w:val="false"/>
    </w:rPr>
  </w:style>
  <w:style w:type="character" w:styleId="WW8Num38z2">
    <w:name w:val="WW8Num38z2"/>
    <w:qFormat/>
    <w:rPr>
      <w:rFonts w:eastAsia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0:00Z</dcterms:created>
  <dc:creator>Artymowicz Bogdan</dc:creator>
  <dc:description/>
  <cp:keywords/>
  <dc:language>en-US</dc:language>
  <cp:lastModifiedBy>Sylwia Skrycka</cp:lastModifiedBy>
  <cp:lastPrinted>2022-09-19T10:58:00Z</cp:lastPrinted>
  <dcterms:modified xsi:type="dcterms:W3CDTF">2024-05-06T11:25:00Z</dcterms:modified>
  <cp:revision>5</cp:revision>
  <dc:subject/>
  <dc:title>PRZENIESIENIE07</dc:title>
</cp:coreProperties>
</file>