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niejszym składam ofertę w postępowaniu o udzielenie zamówienia publicznego na zadanie pn. </w:t>
      </w:r>
      <w:bookmarkStart w:id="0" w:name="_Hlk158376512"/>
      <w:r>
        <w:rPr>
          <w:rFonts w:cs="Arial" w:ascii="Arial" w:hAnsi="Arial"/>
          <w:b/>
          <w:bCs/>
          <w:sz w:val="22"/>
          <w:szCs w:val="22"/>
        </w:rPr>
        <w:t>„Budowa hali widowiskowo-sportowej wraz z niezbędną infrastrukturą techniczną w Granowie”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feruję wykonanie przedmiotu zamówienia za łączne wynagrodzenie ryczałtowe</w:t>
        <w:br/>
        <w:t>w wysokośc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" w:name="__Fieldmark__0_3867043768"/>
      <w:bookmarkStart w:id="2" w:name="__Fieldmark__0_3867043768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3" w:name="__Fieldmark__1_3867043768"/>
      <w:bookmarkStart w:id="4" w:name="__Fieldmark__1_3867043768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5" w:name="__Fieldmark__2_3867043768"/>
      <w:bookmarkStart w:id="6" w:name="__Fieldmark__2_3867043768"/>
      <w:bookmarkEnd w:id="6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7" w:name="__Fieldmark__3_3867043768"/>
      <w:bookmarkStart w:id="8" w:name="__Fieldmark__3_3867043768"/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9" w:name="__Fieldmark__4_3867043768"/>
      <w:bookmarkStart w:id="10" w:name="__Fieldmark__4_3867043768"/>
      <w:bookmarkEnd w:id="10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1" w:name="__Fieldmark__5_3867043768"/>
      <w:bookmarkStart w:id="12" w:name="__Fieldmark__5_3867043768"/>
      <w:bookmarkEnd w:id="12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/am obowiązki informacyjne przewidziane w art. 13 lub art. 14 RODO wobec osób fizycznych, od których dane osobowe bezpośrednio lub pośrednio pozyskałem/am w celu ubiegania się o udzielenie zamówienia publicznego </w:t>
        <w:br/>
        <w:t>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5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07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2-10T15:17:00Z</dcterms:modified>
  <cp:revision>3</cp:revision>
  <dc:subject/>
  <dc:title>Załącznik nr 1 do SIWZ</dc:title>
</cp:coreProperties>
</file>