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Nowy Targ, 22.03.2023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148.2023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dostawa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ind w:left="-709" w:hanging="142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Sporządzenie operatu szacunkowego określającego wartość nieruchomości położonych w Czorsztynie oznaczonych jako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 xml:space="preserve">działka ewid. nr 257/2 o  pow. 0,0696 ha, do zakończenia postępowania administracyjnego w sprawie zwrotu nieruchomości wywłaszczonej prowadzonego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 znakiem sprawy GN.7221A/45/01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 xml:space="preserve">działki ewid. nr 230 i 239 o łącznej  pow. 0,5900 ha, do zakończenia postępowania administracyjnego w sprawie zwrotu nieruchomości wywłaszczonej prowadzonego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 znakiem sprawy GN.7221A/38/99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leży określić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aktualną wartość rynkową nieruchomości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 xml:space="preserve">wartość nieruchomości według stanu z dnia wywłaszczenia oraz według stanu       z dnia zwrotu - w/g aktualnego poziomu cen. Określenie w ramach tego opracowania zmniejszenia lub zwiększenia wartości zwracanej nieruchomości zgodnie z art. 140 ust. 4 ugn (nie uwzględniając skutków wynikających ze zmiany przeznaczenia w planie miejscowym i zmian w otoczeniu nieruchomości).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ia dodatkowe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ach, na potrzeby których zostaną wykonane ww. operaty rzeczoznawca majątkowy na wezwanie Zamawiającego zobowiązany jest do uczestnictwa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rozprawach administracyjnych z udziałem stron prowadzonych postępowań,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składania pisemnych wyjaśnień oraz do potwierdzania aktualności wykonanych operatów szacunkowych po upływie 12 miesięcy od daty jego sporządzenia, stosownie do art. 156 ust. 4 ustawy o gospodarce nieruchomościami. 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czegółowe informacje udzielane są w Wydziale Gospodarki Nieruchomościami pod nr tel. (18) 26-10-783. Osoba koordynująca: Pani Grażyna Kubik.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Termin realizacji: 4 tygodnie od dnia zawarcia umow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Szacowana wartość zamówienia netto: 2 130,08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/poinformowano Wykonawców zgodnie z potwierdzeniem z platformy zakupowej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nowotarski</w:t>
        </w:r>
      </w:hyperlink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Standard"/>
        <w:spacing w:lineRule="auto" w:line="276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</w:t>
      </w:r>
    </w:p>
    <w:p>
      <w:pPr>
        <w:pStyle w:val="Standard"/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5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 całość zamówienia </w:t>
            </w:r>
          </w:p>
        </w:tc>
      </w:tr>
      <w:tr>
        <w:trPr>
          <w:trHeight w:val="24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KOSTAR - Nieruchomości" Anna Kostarczy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yblikiewicza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020 Wieliczk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838, 85 z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ena Wiącek-Ogorzałek SNiGEO – szacowanie nieruchomości i geodez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neczna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-436 Maniow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000,00 z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czoznawca Majątkowy Mateusz W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ystersów 14/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553 Kraków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975,00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KOSTAR - Nieruchomości" Anna Kostarczy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Zyblikiewicza 9</w:t>
      </w:r>
    </w:p>
    <w:p>
      <w:pPr>
        <w:pStyle w:val="Normal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020 Wieliczka</w:t>
      </w:r>
    </w:p>
    <w:p>
      <w:pPr>
        <w:pStyle w:val="Normal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–  1 838,85 z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Bogusław Waksmundzki – Wice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Lato;Times New Roman" w:hAnsi="Lato;Times New Roman" w:cs="Lato;Times New Roman"/>
      <w:sz w:val="24"/>
    </w:rPr>
  </w:style>
  <w:style w:type="character" w:styleId="WW8Num1z4">
    <w:name w:val="WW8Num1z4"/>
    <w:qFormat/>
    <w:rPr>
      <w:rFonts w:ascii="Lato;Times New Roman" w:hAnsi="Lato;Times New Roman" w:cs="Lato;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hyperlink" Target="https://platformazakupowa.pl/pn/nowotars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3-03-22T09:16:00Z</dcterms:modified>
  <cp:revision>79</cp:revision>
  <dc:subject/>
  <dc:title>PROTOKÓŁ</dc:title>
</cp:coreProperties>
</file>