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Budowa i przebudowa oczyszczalni ścieków w m. Kamieniec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spacing w:before="1" w:after="0"/>
        <w:ind w:left="4375" w:hanging="0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before="1" w:after="0"/>
        <w:rPr>
          <w:rFonts w:ascii="Calibri" w:hAnsi="Calibri" w:cs="Calibri"/>
          <w:i/>
          <w:i/>
          <w:strike/>
          <w:sz w:val="16"/>
          <w:szCs w:val="22"/>
          <w:lang w:eastAsia="en-US"/>
        </w:rPr>
      </w:pPr>
      <w:r>
        <w:rPr>
          <w:rFonts w:cs="Calibri" w:ascii="Calibri" w:hAnsi="Calibri"/>
          <w:i/>
          <w:strike/>
          <w:sz w:val="16"/>
          <w:szCs w:val="22"/>
          <w:lang w:eastAsia="en-US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sz w:val="20"/>
          <w:szCs w:val="20"/>
        </w:rPr>
        <w:t>UWAGA: Zamiast niniejszego Formularza można przedstawić inne dokumenty, w szczególności zobowiązanie (opracowane o własny wzór) lub inny podmiotowy środek dowodowy, o których mowa odpowiednio w art. 118 ust. 3 i 4 ustawy Pzp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2:00Z</dcterms:modified>
  <cp:revision>1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