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22.03.2024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Nr sprawy: ZP/6/24/D8/L/16/004/05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Dotyczy dostawy: „Paliwa do pojazdów WITU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ając na podstawie art. 222 ust. 5 ustawy z dnia 11 września 2019 r. – Prawo zamówień publicznych (</w:t>
      </w:r>
      <w:r>
        <w:rPr>
          <w:rFonts w:cs="Arial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197"/>
        <w:gridCol w:w="2197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Upust cenowy dla 1 litra paliwa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LEN Spółka Akcyjn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Chemików 7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-411 Płock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 215 280,00 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,25 %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Uwaga: Podana cena brutto oferty służy wyłącznie do oceny oferty.</w:t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oby sporządzającej protokół</w:t>
      </w:r>
      <w:r>
        <w:rPr>
          <w:rFonts w:cs="Arial" w:ascii="Arial" w:hAnsi="Arial"/>
          <w:color w:val="000000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2-05-06T11:01:00Z</cp:lastPrinted>
  <dcterms:modified xsi:type="dcterms:W3CDTF">2024-03-22T09:20:00Z</dcterms:modified>
  <cp:revision>78</cp:revision>
  <dc:subject/>
  <dc:title>Zielonka, dn</dc:title>
</cp:coreProperties>
</file>