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Cz. 1 i Cz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 zamówień publ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płyt balistycznych</w:t>
      </w:r>
      <w:r>
        <w:rPr>
          <w:sz w:val="22"/>
          <w:szCs w:val="22"/>
        </w:rPr>
        <w:t>, prowadzonego przez Służbę Kontrwywiadu Wojskowego oświadczam, co następuje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0"/>
        </w:rPr>
      </w:pPr>
      <w:r>
        <w:rPr>
          <w:sz w:val="22"/>
          <w:szCs w:val="21"/>
        </w:rPr>
        <w:t xml:space="preserve">Oświadczam, że na dzień składania ofert nie podlegam wykluczeniu z postępowania na podstawie </w:t>
        <w:br/>
        <w:t>art. 24 ust 1ustawy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 SPEŁNIANIA WARUNKÓW UDZIAŁU W POSTĘPOWANI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OMPETENCJE LUB UPRAWNIENIA DO PROWADZENIA OKREŚLONEJ </w:t>
        <w:br/>
        <w:t>DZIAŁALNOŚCI ZAWODOWEJ</w:t>
      </w:r>
    </w:p>
    <w:p>
      <w:pPr>
        <w:pStyle w:val="Normal"/>
        <w:jc w:val="center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na dzień składania ofert posiadam aktualną aktualną koncesję uprawniającą do wykonywania działalności gospodarczej co najmniej w zakresie obrotu materiałami wybuchowymi, bronią, amunicją oraz wyrobami i technologią o przeznaczeniu wojskowym lub policyjnym zgodnie z ustawą z dnia 13 czerwca 2019 roku (tekst jedn. Dz. U. z 2019 r. poz. 1214 ) co najmniej w zakresie przedmiotu zamówienia część IV- Rodzaje wyrobów i technologii o przeznaczeniu wojskowym lub policyjnym -WT XII, zgodnie z Rozporządzeniem Rady Ministrów z dnia 17.09.2019 roku w sprawie klasyfikacji rodzajów broni i amunicji oraz wyrobów i technologii o przeznaczeniu wojskowym lub policyjnym, na których wytwarzanie lub obrót jest wymaganie koncesji (Dz. U. 2019.poz. 1888.); lub w przypadku określonym </w:t>
        <w:br/>
        <w:t xml:space="preserve">w art.156 ust. 1 ustawy –koncesję co najmniej w zakresie obrotu przedmiotem zamówienia zgodnie </w:t>
        <w:br/>
        <w:t>z uprzednio obowiązującymi przepisami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DOLNOSC TECHNICZNA I ZAWODOW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spełniam warunki udziału w postępowaniu określone przez zamawiającego w Rozdziale V pkt. 1 ppkt. 3) SIWZ, tj.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wykonałem jako strona umowy </w:t>
      </w:r>
      <w:r>
        <w:rPr>
          <w:sz w:val="22"/>
          <w:szCs w:val="22"/>
        </w:rPr>
        <w:t>w okresie ostatnich 3 (trzech) lat przed upływem terminu składania ofert, a jeżeli okres prowadzenia działalności jest krótszy – w tym okresie, co najmniej jedną dostawę,  która obejmowała swoim zakresem dostawę minimum 20 szt. płyt balistycznych w rozmiarze nie mniejszym niż 25x30 cm i klasie odporności K5A lub K5B zgodnie z PNV-87000:2011-Osłony balistyczne lekkie. Kamizelki kulo i odłamkoodporne  i dostawy te zostały wykonane należycie lub są należycie wykonywa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Style w:val="TekstpodstawowyzwciciemZnak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spacing w:lineRule="auto" w:line="276"/>
        <w:ind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 pkt. 1 ppkt. 3) SIWZ,</w:t>
      </w:r>
      <w:r>
        <w:rPr>
          <w:sz w:val="22"/>
          <w:szCs w:val="22"/>
        </w:rPr>
        <w:t xml:space="preserve"> polegam na zasobach następujących podmiotów: </w:t>
      </w:r>
    </w:p>
    <w:p>
      <w:pPr>
        <w:pStyle w:val="Tekstpodstawowyzwciciem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 w następującym zakresie: ……………………………...........................……………………………………….</w:t>
      </w:r>
    </w:p>
    <w:p>
      <w:pPr>
        <w:pStyle w:val="Tekstpodstawowyzwciciem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…………………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hd w:fill="BFBFBF" w:val="clear"/>
        <w:spacing w:before="0" w:after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ind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e podmioty, na których zasoby powołuję się w niniejszym postępowaniu, tj.: …………………………………………………………………….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63" w:hanging="0"/>
        <w:rPr>
          <w:i/>
          <w:i/>
          <w:iCs/>
          <w:strike/>
          <w:color w:val="FF0000"/>
          <w:sz w:val="16"/>
          <w:szCs w:val="20"/>
        </w:rPr>
      </w:pPr>
      <w:r>
        <w:rPr>
          <w:i/>
          <w:iCs/>
          <w:strike/>
          <w:color w:val="FF0000"/>
          <w:sz w:val="16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1"/>
          <w:szCs w:val="21"/>
        </w:rPr>
        <w:t>OŚWIADCZENIE DOTYCZĄCE PODWYKONAWCY NIEBĘDĄCEGO PODMIOTEM, NA KTÓREGO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e podmioty, będące podwykonawcam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….……………………………………………………… </w:t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odać pełną nazwę/firmę, adres, a także w zależności od podmiotu: NIP/PESEL, KRS/CEiDG)</w:t>
      </w: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 wykonywały część zamówienia tj. …………………………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,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tabs>
          <w:tab w:val="left" w:pos="4320" w:leader="none"/>
          <w:tab w:val="left" w:pos="9072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/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Oznaczenie sprawy: ZP-09-SKW-2020 (Dostawa płyt balistycznych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/>
        <w:bCs/>
        <w:sz w:val="22"/>
        <w:szCs w:val="22"/>
      </w:rPr>
      <w:tab/>
      <w:tab/>
    </w:r>
    <w:r>
      <w:rPr>
        <w:b/>
        <w:bCs/>
        <w:sz w:val="18"/>
        <w:szCs w:val="18"/>
      </w:rPr>
      <w:t xml:space="preserve">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3:00Z</dcterms:created>
  <dc:creator/>
  <dc:description/>
  <cp:keywords/>
  <dc:language>en-US</dc:language>
  <cp:lastModifiedBy/>
  <cp:lastPrinted>2020-05-15T12:50:00Z</cp:lastPrinted>
  <dcterms:modified xsi:type="dcterms:W3CDTF">2020-05-15T10:50:00Z</dcterms:modified>
  <cp:revision>22</cp:revision>
  <dc:subject/>
  <dc:title/>
</cp:coreProperties>
</file>